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jc w:val="center"/>
        <w:rPr>
          <w:b/>
          <w:b/>
          <w:bCs/>
        </w:rPr>
      </w:pPr>
      <w:r>
        <w:rPr>
          <w:b/>
          <w:bCs/>
        </w:rPr>
        <w:t>Об изменения сроков замены кассового оборудов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и установки средств контроля налоговых органов</w:t>
      </w:r>
    </w:p>
    <w:p>
      <w:pPr>
        <w:pStyle w:val="Normal"/>
        <w:autoSpaceDE w:val="false"/>
        <w:ind w:firstLine="540"/>
        <w:jc w:val="center"/>
        <w:rPr>
          <w:sz w:val="36"/>
          <w:szCs w:val="30"/>
        </w:rPr>
      </w:pPr>
      <w:r>
        <w:rPr>
          <w:b/>
          <w:bCs/>
          <w:sz w:val="36"/>
          <w:szCs w:val="30"/>
        </w:rPr>
        <w:t>на кассовое оборудование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Советом Министров Республики Беларусь и Национальным банком Республики Беларусь 19 июня 2015 г. принято </w:t>
      </w:r>
      <w:hyperlink r:id="rId2">
        <w:r>
          <w:rPr>
            <w:rStyle w:val="InternetLink"/>
            <w:color w:val="0000FF"/>
            <w:sz w:val="30"/>
            <w:szCs w:val="30"/>
          </w:rPr>
          <w:t>постановление</w:t>
        </w:r>
      </w:hyperlink>
      <w:r>
        <w:rPr>
          <w:sz w:val="30"/>
          <w:szCs w:val="30"/>
        </w:rPr>
        <w:t xml:space="preserve"> N 516/15 "О внесении изменений и дополнений в постановление Совета Министров Республики Беларусь и Национального банка Республики Беларусь от 6 июля 2011 г. N 924/16" (далее - постановление N 516/15)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N 516/15 урегулирован ряд вопросов, касающихся изменения сроков замены кассового оборудования и установки средств контроля налоговых органов (далее - СКНО) на кассовое оборудование; порядка заключения договоров между субъектами хозяйствования и Республиканским унитарным предприятием "Информационно-издательский центр по налогам и сборам" на установку СКНО; использования Национальным банком Республики Беларусь и банками кассового оборудования при совершении отдельных банковских операций; сферы применения и сроков установки платежных терминалов; и др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минимизации расходов юридических лиц и индивидуальных предпринимателей на замену кассового оборудования в связи с поэтапным оснащением кассового оборудования СКНО </w:t>
      </w:r>
      <w:hyperlink r:id="rId4">
        <w:r>
          <w:rPr>
            <w:rStyle w:val="InternetLink"/>
            <w:color w:val="0000FF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N 516/15 </w:t>
      </w:r>
      <w:r>
        <w:rPr>
          <w:i/>
          <w:iCs/>
          <w:sz w:val="30"/>
          <w:szCs w:val="30"/>
        </w:rPr>
        <w:t>перенесен срок использования</w:t>
      </w:r>
      <w:r>
        <w:rPr>
          <w:sz w:val="30"/>
          <w:szCs w:val="30"/>
        </w:rPr>
        <w:t xml:space="preserve"> кассовых суммирующих аппаратов и билетопечатающих машин, зарегистрированных в налоговом органе, подлежащих замене по истечении 6 лет с даты их первой регистрации, и запрета, связанного с данным сроком, </w:t>
      </w:r>
      <w:r>
        <w:rPr>
          <w:b/>
          <w:bCs/>
          <w:sz w:val="30"/>
          <w:szCs w:val="30"/>
        </w:rPr>
        <w:t>с 1 октября 2015 г. до 1 марта 2017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С учетом степени готовности кассового оборудования для подключения к нему СКНО </w:t>
      </w:r>
      <w:hyperlink r:id="rId5">
        <w:r>
          <w:rPr>
            <w:rStyle w:val="InternetLink"/>
            <w:color w:val="0000FF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N 516/15 </w:t>
      </w:r>
      <w:r>
        <w:rPr>
          <w:i/>
          <w:iCs/>
          <w:sz w:val="30"/>
          <w:szCs w:val="30"/>
        </w:rPr>
        <w:t>изменены сроки установки</w:t>
      </w:r>
      <w:r>
        <w:rPr>
          <w:sz w:val="30"/>
          <w:szCs w:val="30"/>
        </w:rPr>
        <w:t xml:space="preserve"> СКНО в кассовое оборудование, используемое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bCs/>
          <w:sz w:val="30"/>
          <w:szCs w:val="30"/>
        </w:rPr>
        <w:t>юридическими лицами и индивидуальными предпринимателям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торговых объектах с торговой площадью 650 кв. метров и более - с 1 октября 2015 г. на 1 июня 2016 г.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автомобилях-такси - с 1 декабря 2015 г. на 1 февраля 2016 г.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bCs/>
          <w:sz w:val="30"/>
          <w:szCs w:val="30"/>
        </w:rPr>
        <w:t>юридическими лицами, не указанными выше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городах областного подчинения и г. Минске - с 1 февраля 2016 г. на 1 сентября 2016 г.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городах районного подчинения - с 1 февраля 2016 г. на 1 декабря 2016 г.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 всей территории республики - с 1 февраля 2016 г. на 1 марта 2017 г.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bCs/>
          <w:sz w:val="30"/>
          <w:szCs w:val="30"/>
        </w:rPr>
        <w:t>индивидуальными предпринимателями, не указанными выше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городах областного подчинения и г. Минске - с 1 апреля 2016 г. на 1 июня 2017 г.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городах районного подчинения - с 1 апреля 2016 г. на 1 сентября 2017 г.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 всей территории республики - с 1 апреля 2016 г. на 1 декабря 2017 г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и оснащения СКНО кассового оборудования, используемого на автозаправочных станциях, не изменились. Указанное требование должно быть выполнено </w:t>
      </w:r>
      <w:r>
        <w:rPr>
          <w:b/>
          <w:bCs/>
          <w:sz w:val="30"/>
          <w:szCs w:val="30"/>
        </w:rPr>
        <w:t>до 1 октября 2015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Нормами </w:t>
      </w:r>
      <w:hyperlink r:id="rId6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N 516/15 также </w:t>
      </w:r>
      <w:r>
        <w:rPr>
          <w:i/>
          <w:iCs/>
          <w:sz w:val="30"/>
          <w:szCs w:val="30"/>
        </w:rPr>
        <w:t>предусмотрено,</w:t>
      </w:r>
      <w:r>
        <w:rPr>
          <w:sz w:val="30"/>
          <w:szCs w:val="30"/>
        </w:rPr>
        <w:t xml:space="preserve"> что договоры на техническое обслуживание и ремонт кассового оборудования (за исключением специальных компьютерных систем) должны заключаться субъектами хозяйствования с центрами технического обслуживания либо до регистрации кассового оборудования в налоговом органе, либо до заключения возмездных гражданско-правовых договоров между Республиканским унитарным предприятием "Информационно-издательский центр по налогам и сборам" (предприятие, осуществляющее установку, обслуживание, снятие СКНО, а также функции центра обработки данных системы контроля кассового оборудования) и субъектами хозяйствования на установку СКНО в кассовое оборудование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Министерства по налогам и сборам Республики Беларусь от 9 апреля 2015 г. N 7 "О внесении изменений в постановление Министерства по </w:t>
      </w:r>
      <w:r>
        <w:rPr>
          <w:i/>
          <w:iCs/>
          <w:sz w:val="30"/>
          <w:szCs w:val="30"/>
        </w:rPr>
        <w:t>налогам</w:t>
      </w:r>
      <w:r>
        <w:rPr>
          <w:sz w:val="30"/>
          <w:szCs w:val="30"/>
        </w:rPr>
        <w:t xml:space="preserve"> и </w:t>
      </w:r>
      <w:r>
        <w:rPr>
          <w:i/>
          <w:iCs/>
          <w:sz w:val="30"/>
          <w:szCs w:val="30"/>
        </w:rPr>
        <w:t>сборам</w:t>
      </w:r>
      <w:r>
        <w:rPr>
          <w:sz w:val="30"/>
          <w:szCs w:val="30"/>
        </w:rPr>
        <w:t xml:space="preserve"> Республики Беларусь от 2 марта 2012 г. N 9" </w:t>
      </w:r>
      <w:hyperlink r:id="rId7">
        <w:r>
          <w:rPr>
            <w:rStyle w:val="InternetLink"/>
            <w:i/>
            <w:iCs/>
            <w:color w:val="0000FF"/>
            <w:sz w:val="30"/>
            <w:szCs w:val="30"/>
          </w:rPr>
          <w:t>Инструкция</w:t>
        </w:r>
      </w:hyperlink>
      <w:r>
        <w:rPr>
          <w:i/>
          <w:iCs/>
          <w:sz w:val="30"/>
          <w:szCs w:val="30"/>
        </w:rPr>
        <w:t xml:space="preserve"> о</w:t>
      </w:r>
      <w:r>
        <w:rPr>
          <w:sz w:val="30"/>
          <w:szCs w:val="30"/>
        </w:rPr>
        <w:t xml:space="preserve"> порядке установки, обслуживания, снятия средства контроля налоговых органов и порядке осуществления функций центра обработки данных, утвержденная постановлением Министерства по налогам и сборам Республики Беларусь от 2 марта 2012 г. N 9, </w:t>
      </w:r>
      <w:r>
        <w:rPr>
          <w:i/>
          <w:iCs/>
          <w:sz w:val="30"/>
          <w:szCs w:val="30"/>
        </w:rPr>
        <w:t>изложена в новой редакции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N 516/15 также предусмотрено, что установку, обслуживание, снятие СКНО вправе осуществлять и субъекты хозяйствования, оказывающие услуги по техническому обслуживанию и ремонту кассового оборудования в соответствии с законодательством, на основании заключенных с Республиканским унитарным предприятием "Информационно-издательский центр по налогам и сборам" до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С учетом специфики осуществления деятельности банками и банковскими организациями </w:t>
      </w:r>
      <w:hyperlink r:id="rId9">
        <w:r>
          <w:rPr>
            <w:rStyle w:val="InternetLink"/>
            <w:color w:val="0000FF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N 516/15 предусмотрено, что действие </w:t>
      </w:r>
      <w:hyperlink r:id="rId10">
        <w:r>
          <w:rPr>
            <w:rStyle w:val="InternetLink"/>
            <w:color w:val="0000FF"/>
            <w:sz w:val="30"/>
            <w:szCs w:val="30"/>
          </w:rPr>
          <w:t>Положения</w:t>
        </w:r>
      </w:hyperlink>
      <w:r>
        <w:rPr>
          <w:sz w:val="30"/>
          <w:szCs w:val="30"/>
        </w:rPr>
        <w:t xml:space="preserve"> о порядке использования кассового оборудования, платежных терминалов, автоматических электронных аппаратов, торговых автоматов и приема наличных денежных средств,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, утвержденного постановлением Совета Министров Республики Беларусь от 6 июля 2011 г. N 924/16, не распространяется на Национальный банк Республики Беларусь, банки, небанковские кредитно-финансовые организации при осуществлении ими банковских операций и операций с памятными банкнотами, памятными и слитковыми (инвестиционными) монетами, являющимися законным платежным средством Республики Беларусь. Прием платежей и взносов, а также валютно-обменные операции в банках совершаются в соответствии с </w:t>
      </w:r>
      <w:hyperlink r:id="rId11">
        <w:r>
          <w:rPr>
            <w:rStyle w:val="InternetLink"/>
            <w:color w:val="0000FF"/>
            <w:sz w:val="30"/>
            <w:szCs w:val="30"/>
          </w:rPr>
          <w:t>Правилами</w:t>
        </w:r>
      </w:hyperlink>
      <w:r>
        <w:rPr>
          <w:sz w:val="30"/>
          <w:szCs w:val="30"/>
        </w:rPr>
        <w:t xml:space="preserve"> проведения валютных операций и </w:t>
      </w:r>
      <w:hyperlink r:id="rId12">
        <w:r>
          <w:rPr>
            <w:rStyle w:val="InternetLink"/>
            <w:color w:val="0000FF"/>
            <w:sz w:val="30"/>
            <w:szCs w:val="30"/>
          </w:rPr>
          <w:t>Инструкцией</w:t>
        </w:r>
      </w:hyperlink>
      <w:r>
        <w:rPr>
          <w:sz w:val="30"/>
          <w:szCs w:val="30"/>
        </w:rPr>
        <w:t xml:space="preserve"> о порядке осуществления валютно-обменных операций с участием физических лиц и организации работы обменных пунктов, касс при проведении таких операций, утвержденными постановлениями Правления Национального банка Республики Беларусь соответственно от 30 апреля 2004 г. N 72 и от 1 февраля 2011 г. N 35, т.е. эти вопросы уже достаточно урегулированы. Кроме того, банки дополнительно внедряют централизованную автоматизированную банковскую систему, максимально ориентированную на международные банковские практики и стандарты, в рамках которых дополнительная фиксация банковских операций не предусмотрена.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N 516/15 предусмотрено </w:t>
      </w:r>
      <w:r>
        <w:rPr>
          <w:i/>
          <w:iCs/>
          <w:sz w:val="30"/>
          <w:szCs w:val="30"/>
        </w:rPr>
        <w:t>расширение перечня</w:t>
      </w:r>
      <w:r>
        <w:rPr>
          <w:sz w:val="30"/>
          <w:szCs w:val="30"/>
        </w:rPr>
        <w:t xml:space="preserve"> объектов (видов деятельности), в которых (при осуществлении которых) юридические лица и индивидуальные предприниматели обязаны установить и использовать платежные терминалы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объектами технического обслуживания и ремонта автомобилей. При этом следует отметить, что это распространяется на все объекты независимо от количества работников, выполняющих данные работы (ранее на объекты, расположенные в сельских населенных пунктах, с количеством работников не более трех человек в одну смену, а также на объекты с количеством работников не более одного человека в смену независимо от места их расположения требование об установке платежных терминалов не распространялось)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объектами оказания услуг, связанных с организацией охоты, проживанием в домах охотника, а также в которых осуществляется торговля пиломатериалами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розничной торговлей по образцам без (вне) торговых объектов (за исключением розничной торговли, при осуществлении которой оплата товаров производится только в безналичной форме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сширение перечня направлено на предоставление населению возможности производить расчеты за товары и услуги банковскими платежными карточками во всех вышеуказанных объектах, а также при приобретении товаров по образцам с доставкой товаров на дом или в иное оговоренное место, в том числе посредством глобальной компьютерной сети Интернет. Технические возможности платежных терминалов, оснащенных GSM-модулем, позволяют применять их практически в любом месте для осуществления расче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30"/>
          <w:szCs w:val="30"/>
        </w:rPr>
        <w:t>ОБРАЩАЕМ ВНИМАНИЕ,</w:t>
      </w:r>
      <w:r>
        <w:rPr>
          <w:sz w:val="30"/>
          <w:szCs w:val="30"/>
        </w:rPr>
        <w:t xml:space="preserve"> что постановлением Совета Министров Республики Беларусь от 19 июня 2015 г. N 517 "О внесении дополнений и изменения в некоторые постановления Совета Министров Республики Беларусь" </w:t>
      </w:r>
      <w:r>
        <w:rPr>
          <w:i/>
          <w:iCs/>
          <w:sz w:val="30"/>
          <w:szCs w:val="30"/>
        </w:rPr>
        <w:t>внесены изменения</w:t>
      </w:r>
      <w:r>
        <w:rPr>
          <w:sz w:val="30"/>
          <w:szCs w:val="30"/>
        </w:rPr>
        <w:t xml:space="preserve"> в </w:t>
      </w:r>
      <w:hyperlink r:id="rId14">
        <w:r>
          <w:rPr>
            <w:rStyle w:val="InternetLink"/>
            <w:color w:val="0000FF"/>
            <w:sz w:val="30"/>
            <w:szCs w:val="30"/>
          </w:rPr>
          <w:t>Правила</w:t>
        </w:r>
      </w:hyperlink>
      <w:r>
        <w:rPr>
          <w:sz w:val="30"/>
          <w:szCs w:val="30"/>
        </w:rPr>
        <w:t xml:space="preserve"> продажи товаров при осуществлении розничной торговли по образцам, утвержденные постановлением Совета Министров Республики Беларусь от 15 января 2009 г. N 31, предусматривающие, что при торговле по образцам через интернет-магазин продавец обязан предоставить покупателям возможность расчета за приобретаемый в интернет-магазине товар путем дистанционного перечисления денежных средств. Указанные положения вступают в силу с 26 декабря 2015 г. При этом обязательным является обеспечение покупателю возможности оплаты посредством использования банковской платежной карточки, автоматизированной информационной системы единого расчетного и информационного пространства. Такая возможность может быть предоставлена как при непосредственном расчете покупателя с продавцом с использованием платежного терминала, так и при осуществлении дистанционной оплаты посредством интернет-эквайринга, автоматизированной информационной системы единого расчетного и информационного пространства (в этих случаях платежный терминал не использу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СПРАВОЧНО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Согласно </w:t>
      </w:r>
      <w:hyperlink r:id="rId15">
        <w:r>
          <w:rPr>
            <w:rStyle w:val="InternetLink"/>
            <w:i/>
            <w:iCs/>
            <w:color w:val="0000FF"/>
            <w:sz w:val="30"/>
            <w:szCs w:val="30"/>
          </w:rPr>
          <w:t>абзацу двадцать первому пункта 2</w:t>
        </w:r>
      </w:hyperlink>
      <w:r>
        <w:rPr>
          <w:i/>
          <w:iCs/>
          <w:sz w:val="30"/>
          <w:szCs w:val="30"/>
        </w:rPr>
        <w:t xml:space="preserve"> Инструкции о порядке совершения операций с банковскими платежными карточками, утвержденной постановлением Правления Национального банка Республики Беларусь от 18 января 2013 г. N 34, с изменениями и дополнениями (далее</w:t>
      </w:r>
      <w:r>
        <w:rPr>
          <w:sz w:val="30"/>
          <w:szCs w:val="30"/>
        </w:rPr>
        <w:t xml:space="preserve"> - </w:t>
      </w:r>
      <w:r>
        <w:rPr>
          <w:i/>
          <w:iCs/>
          <w:sz w:val="30"/>
          <w:szCs w:val="30"/>
        </w:rPr>
        <w:t>Инструкция N 34),</w:t>
      </w:r>
      <w:r>
        <w:rPr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интернет-эквайринг</w:t>
      </w:r>
      <w:r>
        <w:rPr>
          <w:sz w:val="30"/>
          <w:szCs w:val="30"/>
        </w:rPr>
        <w:t xml:space="preserve"> - </w:t>
      </w:r>
      <w:r>
        <w:rPr>
          <w:i/>
          <w:iCs/>
          <w:sz w:val="30"/>
          <w:szCs w:val="30"/>
        </w:rPr>
        <w:t>это деятельность банка-эквайера, включающая осуществление расчетов с организациями торговли (сервиса) по операциям в глобальной компьютерной сети Интернет, проведенным при использовании банковских платежных карточек, эмитированных данным банком и другими банками-эмитентами. При этом под использованием банковской платежной карточки понимается совершение держателем банковской платежной карточки с применением банковской платежной карточки либо ее реквизитов действий, в результате которых осуществляются безналичные расчеты, а также предоставляются информационные и иные услуги в зависимости от технологий, используемых участниками платежной системы (</w:t>
      </w:r>
      <w:hyperlink r:id="rId16">
        <w:r>
          <w:rPr>
            <w:rStyle w:val="InternetLink"/>
            <w:i/>
            <w:iCs/>
            <w:color w:val="0000FF"/>
            <w:sz w:val="30"/>
            <w:szCs w:val="30"/>
          </w:rPr>
          <w:t>абз. 19 п. 2</w:t>
        </w:r>
      </w:hyperlink>
      <w:r>
        <w:rPr>
          <w:i/>
          <w:iCs/>
          <w:sz w:val="30"/>
          <w:szCs w:val="30"/>
        </w:rPr>
        <w:t xml:space="preserve"> Инструкции N 34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сложившейся в настоящее время экономической ситуации в отношении деятельности индивидуальных предпринимателей </w:t>
      </w:r>
      <w:hyperlink r:id="rId17">
        <w:r>
          <w:rPr>
            <w:rStyle w:val="InternetLink"/>
            <w:color w:val="0000FF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N 516/15 </w:t>
      </w:r>
      <w:r>
        <w:rPr>
          <w:i/>
          <w:iCs/>
          <w:sz w:val="30"/>
          <w:szCs w:val="30"/>
        </w:rPr>
        <w:t>срок</w:t>
      </w:r>
      <w:r>
        <w:rPr>
          <w:sz w:val="30"/>
          <w:szCs w:val="30"/>
        </w:rPr>
        <w:t xml:space="preserve"> обязательной установки и использования платежных терминалов </w:t>
      </w:r>
      <w:r>
        <w:rPr>
          <w:b/>
          <w:bCs/>
          <w:i/>
          <w:iCs/>
          <w:sz w:val="30"/>
          <w:szCs w:val="30"/>
        </w:rPr>
        <w:t>индивидуальными предпринимателями,</w:t>
      </w:r>
      <w:r>
        <w:rPr>
          <w:sz w:val="30"/>
          <w:szCs w:val="30"/>
        </w:rPr>
        <w:t xml:space="preserve"> осуществляющими реализацию товаров, выполнение работ, оказание услуг в объектах, подлежащих оснащению платежными терминалами и расположенных в городах областного подчинения и г. Минске, </w:t>
      </w:r>
      <w:r>
        <w:rPr>
          <w:i/>
          <w:iCs/>
          <w:sz w:val="30"/>
          <w:szCs w:val="30"/>
        </w:rPr>
        <w:t>перенесен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 1 июля 2015 г. на 1 января 2016 г.</w:t>
      </w:r>
      <w:r>
        <w:rPr>
          <w:sz w:val="30"/>
          <w:szCs w:val="30"/>
        </w:rPr>
        <w:t xml:space="preserve"> При </w:t>
      </w:r>
      <w:r>
        <w:rPr>
          <w:i/>
          <w:iCs/>
          <w:sz w:val="30"/>
          <w:szCs w:val="30"/>
        </w:rPr>
        <w:t>этом</w:t>
      </w:r>
      <w:r>
        <w:rPr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для юридических лиц,</w:t>
      </w:r>
      <w:r>
        <w:rPr>
          <w:sz w:val="30"/>
          <w:szCs w:val="30"/>
        </w:rPr>
        <w:t xml:space="preserve"> осуществляющих реализацию товаров (работ, услуг) в объектах, подлежащих оснащению платежными терминалами и расположенных в городах областного подчинения (к таким городам относятся г. Брест, г. Барановичи, г. Пинск, г. Витебск, г. Новополоцк, г. Гомель, г. Гродно, г. Жодино, г. Могилев, г. Бобруйск) и г. Минске, срок обязательной установки и использования платежных терминалов остался неизменным, т.е. </w:t>
      </w:r>
      <w:r>
        <w:rPr>
          <w:b/>
          <w:bCs/>
          <w:sz w:val="30"/>
          <w:szCs w:val="30"/>
        </w:rPr>
        <w:t>с 1 июля 2015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Принимая во внимание, что система контроля кассового оборудования будет использоваться в том числе для учета кассового оборудования юридических лиц и индивидуальных предпринимателей в целях исключения двойного учета кассового оборудования, применяемого юридическими лицами и индивидуальными предпринимателями, а также для упрощения административных процедур, осуществляемых налоговыми органами в отношении юридических лиц и индивидуальных предпринимателей по регистрации кассового оборудования, </w:t>
      </w:r>
      <w:hyperlink r:id="rId18">
        <w:r>
          <w:rPr>
            <w:rStyle w:val="InternetLink"/>
            <w:color w:val="0000FF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N 516/15 </w:t>
      </w:r>
      <w:r>
        <w:rPr>
          <w:i/>
          <w:iCs/>
          <w:sz w:val="30"/>
          <w:szCs w:val="30"/>
        </w:rPr>
        <w:t>исключается</w:t>
      </w:r>
      <w:r>
        <w:rPr>
          <w:sz w:val="30"/>
          <w:szCs w:val="30"/>
        </w:rPr>
        <w:t xml:space="preserve"> требование к регистрации кассового оборудования в налоговом органе с установленным СК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В целях конкретизации действий кассира при проведении расчетов в наличной и безналичной форме с покупателями (потребителями) </w:t>
      </w:r>
      <w:hyperlink r:id="rId19">
        <w:r>
          <w:rPr>
            <w:rStyle w:val="InternetLink"/>
            <w:color w:val="0000FF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N 516/15 установлено, что проведение расчетов в наличной и безналичной форме через кассовое оборудование осуществляется в соответствии с эксплуатационной документацией на кассовое оборудование, содержащей четкий механизм действий кассира по проведению того или иного рас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Согласно конструктивным и функциональным характеристикам кассового оборудования, содержащимся в технических нормативных правовых актах, платежный документ, отпечатанный непосредственно в момент оплаты товаров, работ (услуг) покупателем, должен содержать информацию о времени покупки товара, выполнении работы (оказании услуги). В связи с этим </w:t>
      </w:r>
      <w:hyperlink r:id="rId20">
        <w:r>
          <w:rPr>
            <w:rStyle w:val="InternetLink"/>
            <w:color w:val="0000FF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N 516/15 </w:t>
      </w:r>
      <w:r>
        <w:rPr>
          <w:i/>
          <w:iCs/>
          <w:sz w:val="30"/>
          <w:szCs w:val="30"/>
        </w:rPr>
        <w:t>введена норма,</w:t>
      </w:r>
      <w:r>
        <w:rPr>
          <w:sz w:val="30"/>
          <w:szCs w:val="30"/>
        </w:rPr>
        <w:t xml:space="preserve"> устанавливающая запрет на использование юридическими лицами и индивидуальными предпринимателями кассового оборудования, не обеспечивающего наличия в платежном документе информации, предусмотренной техническими нормативными правовыми актами, а также формирующего платежный документ, в котором время оплаты товара, выполненной работы, оказанной услуги указано с отклонением от астрономического времени более чем на пять минут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 w:before="0" w:after="200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200"/>
        <w:jc w:val="right"/>
        <w:rPr>
          <w:lang w:eastAsia="en-US"/>
        </w:rPr>
      </w:pPr>
      <w:r>
        <w:rPr/>
        <w:t xml:space="preserve">Инспекция Министерства по налогам и сборам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Республики Беларусь по Кричевскому району</w:t>
      </w:r>
    </w:p>
    <w:sectPr>
      <w:type w:val="nextPage"/>
      <w:pgSz w:w="11906" w:h="16838"/>
      <w:pgMar w:left="1133" w:right="56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sz w:val="36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96"/>
    </w:rPr>
  </w:style>
  <w:style w:type="paragraph" w:styleId="3">
    <w:name w:val="Основной текст 3"/>
    <w:basedOn w:val="Normal"/>
    <w:qFormat/>
    <w:pPr/>
    <w:rPr>
      <w:b/>
      <w:bCs/>
      <w:i/>
      <w:i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CC50FED426C8D285DEF92827D48C0C1E50F85CCD236831D8AB4204F402569EDCB2y9xBN" TargetMode="External"/><Relationship Id="rId3" Type="http://schemas.openxmlformats.org/officeDocument/2006/relationships/hyperlink" Target="consultantplus://offline/ref=89CC50FED426C8D285DEF92827D48C0C1E50F85CCD236831D8AB4204F402569EDCB2y9xBN" TargetMode="External"/><Relationship Id="rId4" Type="http://schemas.openxmlformats.org/officeDocument/2006/relationships/hyperlink" Target="consultantplus://offline/ref=89CC50FED426C8D285DEF92827D48C0C1E50F85CCD236831D8AB4204F402569EDCB2y9xBN" TargetMode="External"/><Relationship Id="rId5" Type="http://schemas.openxmlformats.org/officeDocument/2006/relationships/hyperlink" Target="consultantplus://offline/ref=89CC50FED426C8D285DEF92827D48C0C1E50F85CCD236831D8AB4204F402569EDCB2y9xBN" TargetMode="External"/><Relationship Id="rId6" Type="http://schemas.openxmlformats.org/officeDocument/2006/relationships/hyperlink" Target="consultantplus://offline/ref=89CC50FED426C8D285DEF92827D48C0C1E50F85CCD236831D8AB4204F402569EDCB2y9xBN" TargetMode="External"/><Relationship Id="rId7" Type="http://schemas.openxmlformats.org/officeDocument/2006/relationships/hyperlink" Target="consultantplus://offline/ref=89CC50FED426C8D285DEF92827D48C0C1E50F85CCD236831D4A14204F402569EDCB29B0F819EE8EAE5AAFDB758y4x6N" TargetMode="External"/><Relationship Id="rId8" Type="http://schemas.openxmlformats.org/officeDocument/2006/relationships/hyperlink" Target="consultantplus://offline/ref=89CC50FED426C8D285DEF92827D48C0C1E50F85CCD236831D8AB4204F402569EDCB29B0F819EE8EAE5AAFDB75Ey4x1N" TargetMode="External"/><Relationship Id="rId9" Type="http://schemas.openxmlformats.org/officeDocument/2006/relationships/hyperlink" Target="consultantplus://offline/ref=89CC50FED426C8D285DEF92827D48C0C1E50F85CCD236831D8AB4204F402569EDCB29B0F819EE8EAE5AAFDB75Dy4x1N" TargetMode="External"/><Relationship Id="rId10" Type="http://schemas.openxmlformats.org/officeDocument/2006/relationships/hyperlink" Target="consultantplus://offline/ref=89CC50FED426C8D285DEF92827D48C0C1E50F85CCD236831D8A04804F402569EDCB29B0F819EE8EAE5AAFDB557y4x3N" TargetMode="External"/><Relationship Id="rId11" Type="http://schemas.openxmlformats.org/officeDocument/2006/relationships/hyperlink" Target="consultantplus://offline/ref=89CC50FED426C8D285DEF92827D48C0C1E50F85CCD236C31D4AF4304F402569EDCB29B0F819EE8EAE5AAFDB75By4x6N" TargetMode="External"/><Relationship Id="rId12" Type="http://schemas.openxmlformats.org/officeDocument/2006/relationships/hyperlink" Target="consultantplus://offline/ref=89CC50FED426C8D285DEF92827D48C0C1E50F85CCD236C39D9AF4104F402569EDCB29B0F819EE8EAE5AAFDB75Fy4x1N" TargetMode="External"/><Relationship Id="rId13" Type="http://schemas.openxmlformats.org/officeDocument/2006/relationships/hyperlink" Target="consultantplus://offline/ref=89CC50FED426C8D285DEF92827D48C0C1E50F85CCD236831D8AB4204F402569EDCB29B0F819EE8EAE5AAFDB75Dy4x4N" TargetMode="External"/><Relationship Id="rId14" Type="http://schemas.openxmlformats.org/officeDocument/2006/relationships/hyperlink" Target="consultantplus://offline/ref=89CC50FED426C8D285DEF92827D48C0C1E50F85CCD236832D1A94804F402569EDCB29B0F819EE8EAE5AAFDB65Dy4xFN" TargetMode="External"/><Relationship Id="rId15" Type="http://schemas.openxmlformats.org/officeDocument/2006/relationships/hyperlink" Target="consultantplus://offline/ref=89CC50FED426C8D285DEF92827D48C0C1E50F85CCD236C33D5A94904F402569EDCB29B0F819EE8EAE5AAFDB55Cy4x0N" TargetMode="External"/><Relationship Id="rId16" Type="http://schemas.openxmlformats.org/officeDocument/2006/relationships/hyperlink" Target="consultantplus://offline/ref=89CC50FED426C8D285DEF92827D48C0C1E50F85CCD236C33D5A94904F402569EDCB29B0F819EE8EAE5AAFDB55Cy4x2N" TargetMode="External"/><Relationship Id="rId17" Type="http://schemas.openxmlformats.org/officeDocument/2006/relationships/hyperlink" Target="consultantplus://offline/ref=89CC50FED426C8D285DEF92827D48C0C1E50F85CCD236831D8AB4204F402569EDCB2y9xBN" TargetMode="External"/><Relationship Id="rId18" Type="http://schemas.openxmlformats.org/officeDocument/2006/relationships/hyperlink" Target="consultantplus://offline/ref=89CC50FED426C8D285DEF92827D48C0C1E50F85CCD236831D8AB4204F402569EDCB2y9xBN" TargetMode="External"/><Relationship Id="rId19" Type="http://schemas.openxmlformats.org/officeDocument/2006/relationships/hyperlink" Target="consultantplus://offline/ref=89CC50FED426C8D285DEF92827D48C0C1E50F85CCD236831D8AB4204F402569EDCB29B0F819EE8EAE5AAFDB75Ay4x0N" TargetMode="External"/><Relationship Id="rId20" Type="http://schemas.openxmlformats.org/officeDocument/2006/relationships/hyperlink" Target="consultantplus://offline/ref=89CC50FED426C8D285DEF92827D48C0C1E50F85CCD236831D8AB4204F402569EDCB29B0F819EE8EAE5AAFDB75By4xEN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7:00Z</dcterms:created>
  <dc:creator>user</dc:creator>
  <dc:description/>
  <dc:language>en-US</dc:language>
  <cp:lastModifiedBy>user</cp:lastModifiedBy>
  <cp:lastPrinted>2015-07-08T11:41:00Z</cp:lastPrinted>
  <dcterms:modified xsi:type="dcterms:W3CDTF">2015-09-22T08:17:00Z</dcterms:modified>
  <cp:revision>2</cp:revision>
  <dc:subject/>
  <dc:title>В целях пресечения использования плательщиками бланков товарно-транспортных и товарных накладных для вовлечения в теневой обор</dc:title>
</cp:coreProperties>
</file>