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 такое  атеросклероз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right="150" w:firstLine="3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еросклер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– это заболевание кровеносных сосудов, их изменения вследствие вредных воздействий, таких как никотин, повышенный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уровень холестер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а также старческий износ сосудов.</w:t>
            </w:r>
          </w:p>
          <w:p>
            <w:pPr>
              <w:pStyle w:val="Normal"/>
              <w:spacing w:lineRule="auto" w:line="240" w:before="0" w:after="0"/>
              <w:ind w:left="150" w:right="150"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уды постепенно теряют гибкость, становятся твёрдыми из-за оседания жиров и извести на стенках, лишаются упругости и, как следствие, сужаются, что, как известно, снижет доступ крови к органам. В конце концов сосуд может полностью закрыться. А когда этому сопутствует нарушение свертываемости крови, то появляется склонность к тромбозам и возникают ишемические повреждения органов.</w:t>
            </w:r>
          </w:p>
          <w:p>
            <w:pPr>
              <w:pStyle w:val="Normal"/>
              <w:spacing w:lineRule="auto" w:line="240" w:before="0" w:after="0"/>
              <w:ind w:left="150" w:right="150"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еросклероз считается одним из самых опасных заболеваний, которое ведёт к смерти. Распознается атеросклероз чаще всего, когда появляются проблемы с кровоснабжением сердца, конечностей и мозга, т. е. заболевание диагностируют уже в последних стадиях. Атеросклероз является одной из основных причин развития сердечно-сосудистых заболеваний, ишемической болезни сердца и инфаркта миокарда.</w:t>
            </w:r>
          </w:p>
          <w:p>
            <w:pPr>
              <w:pStyle w:val="Normal"/>
              <w:spacing w:lineRule="auto" w:line="240" w:before="0" w:after="0"/>
              <w:ind w:left="150" w:right="150"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людей с атеросклерозом повышается в зависимости от их возраста, т. е. эта болезнь характерна для людей в возрасте. Поэтому врачи называют её старческой болезнью, но с каждым годом она молодеет, что связано с образом жизни.</w:t>
            </w:r>
          </w:p>
        </w:tc>
      </w:tr>
    </w:tbl>
    <w:p>
      <w:pPr>
        <w:pStyle w:val="Normal"/>
        <w:spacing w:lineRule="auto" w:line="240" w:before="0" w:after="0"/>
        <w:ind w:left="150" w:right="150" w:firstLine="3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ой развития атеросклероза являются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высокое да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урение, сахарный диабет, высокий уровень холестерина.  Но основная причина атеросклероза лежит в нарушении обмена холестерина. Формирование атеросклероза – это естественный процесс, который начинается примерно с 10–15 лет. С возрастом он может замедляться, а может ускоряться. Выделяют следующие факторы риска развития атеросклероза:</w:t>
      </w:r>
    </w:p>
    <w:p>
      <w:pPr>
        <w:pStyle w:val="Normal"/>
        <w:spacing w:lineRule="auto" w:line="240" w:before="0" w:after="0"/>
        <w:ind w:left="150" w:right="150" w:firstLine="37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.  </w:t>
      </w:r>
      <w:r>
        <w:rPr>
          <w:rFonts w:cs="Times New Roman" w:ascii="Times New Roman" w:hAnsi="Times New Roman"/>
          <w:sz w:val="24"/>
          <w:szCs w:val="24"/>
          <w:lang w:eastAsia="ru-RU"/>
        </w:rPr>
        <w:t>Мужчины более подвержены развитию атеросклероза, чем женщины. Первые признаки данной патологии могут проявляться уже с 45 лет, а то и раньше, у женщин – с 55 лет. Возможно, это связано с более активным участием в обмене холестерина эстрогенов и липопротеидов низкой и очень низкой плотности.</w:t>
      </w:r>
    </w:p>
    <w:p>
      <w:pPr>
        <w:pStyle w:val="Normal"/>
        <w:spacing w:lineRule="auto" w:line="240" w:before="0" w:after="0"/>
        <w:ind w:left="150" w:right="150" w:firstLine="37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раст. 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естественный фактор риска. С возрастом атеросклеротические проявления усугубляются.</w:t>
      </w:r>
    </w:p>
    <w:p>
      <w:pPr>
        <w:pStyle w:val="Normal"/>
        <w:spacing w:lineRule="auto" w:line="240" w:before="0" w:after="0"/>
        <w:ind w:left="150" w:right="150" w:firstLine="37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ледственно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>  Безусловно, это одна из причин появления атеросклероза. Атеросклероз – многопричинное заболевание. Поэтому уровень гормонального фона, наследственная дислипопротеидемия (нарушение липидного профиля плазмы), активность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иммунной систем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играют важные роли в ускорении или замедлении развития атеросклероза.</w:t>
      </w:r>
    </w:p>
    <w:p>
      <w:pPr>
        <w:pStyle w:val="Normal"/>
        <w:spacing w:lineRule="auto" w:line="240" w:before="0" w:after="0"/>
        <w:ind w:left="150" w:right="150" w:firstLine="37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редные привычки.  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ение – это яд для организма. Данная привычка является еще одной причиной развития атеросклероза. Хотите иметь здоровые сосуды – бросайте курить! Что же касается алкоголя, то здесь имеется интересная зависимость: употребление небольших доз алкоголя – около 50 г водки, 100 г вина или 0,5 л пива ежедневно – являются прекрасной профилактикой атеросклероза.  Правда, такая же доза способствует и развитию цирроза печени. Так что одно лечим – другое калечим. К тому же, большие дозы алкоголя ускоряют развитие атеросклероза. </w:t>
      </w:r>
    </w:p>
    <w:p>
      <w:pPr>
        <w:pStyle w:val="Normal"/>
        <w:spacing w:lineRule="auto" w:line="240" w:before="0" w:after="0"/>
        <w:ind w:left="150" w:right="150" w:firstLine="37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шний вес.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т фактор очень негативно влияет на атеросклероз. Лишний вес </w:t>
      </w:r>
    </w:p>
    <w:p>
      <w:pPr>
        <w:pStyle w:val="Normal"/>
        <w:spacing w:lineRule="auto" w:line="240" w:before="0" w:after="0"/>
        <w:ind w:left="150" w:right="150"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привести к сахарному диабету, а эта патология является очень злокачественной для развития атеросклероза.</w:t>
      </w:r>
    </w:p>
    <w:p>
      <w:pPr>
        <w:pStyle w:val="Normal"/>
        <w:spacing w:lineRule="auto" w:line="240" w:before="0" w:after="0"/>
        <w:ind w:left="150" w:right="150" w:firstLine="37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итание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итание является основным фактором риска. Прием пищи – очень важный физиологический процесс в нашей жизни. От того, насколько полезна наша пища, насколько содержится в ней необходимых нам химических соединений, будет зависеть наше дальнейшее здоровье. Мало кто знает, что ни одна диета, кроме лечебной, не </w:t>
      </w:r>
      <w:r>
        <w:rPr/>
        <w:t>одобрена всемирным советом гигиены питания. Питаться нужно рационально и адекватно своим потребностям и энергетическим затратам  начиная  с  раннего  возраста,  чтобы  в  старости  самому  себе  сказать  за  это  «спасибо».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0" w:right="150" w:firstLine="3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мптомам атеросклеро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относят  холодные конечности синюшно-белого цвета, частые проблемы с сердцем, снижение памяти, нарушение кровоснабжения, плохую концентрацию внимания, больной становится раздражительным и чувствует себя уставшим. Более остальных людей атеросклерозу подвержены люди с высоким кровяным давлением, а также со слабыми почками и страдающие диабетом.</w:t>
            </w:r>
          </w:p>
          <w:p>
            <w:pPr>
              <w:pStyle w:val="Normal"/>
              <w:spacing w:lineRule="auto" w:line="240" w:before="0" w:after="0"/>
              <w:ind w:left="150" w:right="150"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явлении первых признаков атеросклероза необходимо сразу обращаться к врачу, так как на ранней стадии процесс атеросклероза можно остановить изменением образа жизни.</w:t>
            </w:r>
          </w:p>
          <w:p>
            <w:pPr>
              <w:pStyle w:val="Normal"/>
              <w:spacing w:lineRule="auto" w:line="240" w:before="0" w:after="0"/>
              <w:ind w:left="150" w:right="150"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ме атеросклероза сосудов сердца, существуют атеросклероз  сосудов мозга, артерий почек, артерий ног, мезентериальных артерий.</w:t>
            </w:r>
          </w:p>
          <w:p>
            <w:pPr>
              <w:pStyle w:val="Normal"/>
              <w:spacing w:lineRule="auto" w:line="240" w:before="0" w:after="0"/>
              <w:ind w:left="150" w:right="150"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еросклероз сосудов мозга ведет к ишемии мозга и ухудшению его функций, что проявляется в ослаблении памяти, снижении интеллектуальных способностей, изменении психики.</w:t>
            </w:r>
          </w:p>
          <w:p>
            <w:pPr>
              <w:pStyle w:val="Normal"/>
              <w:spacing w:lineRule="auto" w:line="240" w:before="0" w:after="0"/>
              <w:ind w:left="150" w:right="150"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еросклероз артерий почек приводит к ишемии почек и артериальной гипертензии. Его диагностика требует специализированных обследований.</w:t>
            </w:r>
          </w:p>
          <w:p>
            <w:pPr>
              <w:pStyle w:val="Normal"/>
              <w:spacing w:lineRule="auto" w:line="240" w:before="0" w:after="0"/>
              <w:ind w:left="150" w:right="150"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ами атеросклероза артерий ног являются похолодание и зябь ног, боли в икрах, которые возникают при ходьбе. Также возможно появление трофических язв и развитие гангрены.</w:t>
            </w:r>
          </w:p>
          <w:p>
            <w:pPr>
              <w:pStyle w:val="Normal"/>
              <w:spacing w:lineRule="auto" w:line="240" w:before="0" w:after="0"/>
              <w:ind w:left="150" w:right="150"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атеросклероза мезентериальных артерий характерны нарушения функций желудочно-кишечного тракта и развитие некрозов инвагинации кишечника. Они проявляются как боли в верхней части живота.</w:t>
            </w:r>
          </w:p>
        </w:tc>
      </w:tr>
    </w:tbl>
    <w:p>
      <w:pPr>
        <w:pStyle w:val="Normal"/>
        <w:spacing w:lineRule="auto" w:line="240" w:before="0" w:after="0"/>
        <w:ind w:left="150" w:right="150"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диагностики атеросклероза проводится обследование, которое включает в себя выяснение жалоб, факторов риска (избыточный вес, гипертоническая болезнь, курение, малоподвижный образ жизни, сахарный диабет и др.) и возможности наследственной предрасположенности; непосредственный осмотр самого пациента, в процессе которого измеряется артериальное давление и выявляется наличие или отсутств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1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й липидного обм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1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й сердечного рит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1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мов над областью сердца.</w:t>
      </w:r>
    </w:p>
    <w:p>
      <w:pPr>
        <w:pStyle w:val="Normal"/>
        <w:spacing w:lineRule="auto" w:line="240" w:before="0" w:after="0"/>
        <w:ind w:left="150" w:right="150"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ются электрокардиограмма (ЭКГ), которая определяет наличие проводимости импульсов и нарушений сердечного ритма и выявляет косвенные признаки нарушений кровоснабжения сердца и наличие рубцовых изменений; ультразвуковое исследование (УЗИ) органов брюшной полости и сердца; измерение уровня холестерина в крови; определение липидного баланса (уровня холестерина); доплеография сосудов конечностей.</w:t>
      </w:r>
    </w:p>
    <w:p>
      <w:pPr>
        <w:pStyle w:val="Normal"/>
        <w:spacing w:lineRule="auto" w:line="240" w:before="0" w:after="0"/>
        <w:ind w:left="150" w:right="150" w:firstLine="37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а атеросклероза.</w:t>
      </w:r>
    </w:p>
    <w:p>
      <w:pPr>
        <w:pStyle w:val="Normal"/>
        <w:spacing w:lineRule="auto" w:line="240" w:before="0" w:after="0"/>
        <w:ind w:left="150" w:right="150"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ечении атеросклероза применяют как медикаментозное, так и немедикаментозное лечение. Немедикаментозная терапия имеет профилактический характер и направлена на устранение причин возникновения атеросклероза. Прежде всего, это отказ от курения, регуляция веса, определенные ограничения в еде, повышение физической активности.</w:t>
      </w:r>
    </w:p>
    <w:p>
      <w:pPr>
        <w:pStyle w:val="Normal"/>
        <w:spacing w:lineRule="auto" w:line="240" w:before="0" w:after="0"/>
        <w:ind w:left="150" w:right="150" w:firstLine="3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держания организма и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илактики атеросклеро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следует есть продукты с пониженным содержанием соли и холестерина.</w:t>
      </w:r>
    </w:p>
    <w:p>
      <w:pPr>
        <w:pStyle w:val="Normal"/>
        <w:spacing w:lineRule="auto" w:line="240" w:before="0" w:after="0"/>
        <w:ind w:left="150" w:right="150" w:firstLine="3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GoBack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треблять в пищу злаки, овощи, например:  морковь, баклажаны, </w:t>
      </w:r>
      <w:bookmarkEnd w:id="0"/>
    </w:p>
    <w:p>
      <w:pPr>
        <w:pStyle w:val="Normal"/>
        <w:spacing w:lineRule="auto" w:line="240" w:before="0" w:after="0"/>
        <w:ind w:left="150" w:right="150" w:firstLine="3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к порей, чеснок, вареную рыбу, йогурты, подсолнечное масло и, конечно же, любые овощи и фрукты. В большом количестве употребляйте ягоды и растения желтовато-рыжих цветов – например, боярышник, рябину, землянику, калину, пижму и т. д.</w:t>
      </w:r>
    </w:p>
    <w:p>
      <w:pPr>
        <w:pStyle w:val="Normal"/>
        <w:spacing w:lineRule="auto" w:line="240" w:before="0" w:after="0"/>
        <w:ind w:left="150" w:right="150"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ование массы тела при атеросклерозе и не только является необходимой мерой, так как ожирение вызывает сосудистые осложнения и характеризуется нарушением липидного обмена. Для снижения веса рекомендуются низкокалорийные диеты с низким содержанием жира и физическая активность.</w:t>
      </w:r>
    </w:p>
    <w:p>
      <w:pPr>
        <w:pStyle w:val="Normal"/>
        <w:spacing w:lineRule="auto" w:line="240" w:before="0" w:after="140"/>
        <w:ind w:left="150" w:right="150"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ую активность следует повышать с учетом общего состояния здоровья и возраста. Начать её можно с наиболее безопасного и доступного вида физической активности – ходьбы. Занятия должны быть не менее трех-четырех раз в неделю по 35–40 минут.</w:t>
      </w:r>
    </w:p>
    <w:p>
      <w:pPr>
        <w:pStyle w:val="Normal"/>
        <w:spacing w:lineRule="auto" w:line="240" w:before="0" w:after="140"/>
        <w:ind w:left="150" w:right="150"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каментозное лечение назначается только специалистом и только после проведения необходимой диагностики атеросклероза.</w:t>
      </w:r>
    </w:p>
    <w:p>
      <w:pPr>
        <w:pStyle w:val="Normal"/>
        <w:spacing w:lineRule="auto" w:line="240" w:before="0" w:after="140"/>
        <w:ind w:left="150" w:right="150" w:firstLine="3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zdorov.ru/lechenie_xolesterin_chto.php" TargetMode="External"/><Relationship Id="rId3" Type="http://schemas.openxmlformats.org/officeDocument/2006/relationships/hyperlink" Target="http://www.ayzdorov.ru/lechenie_davlenie_chto.php" TargetMode="External"/><Relationship Id="rId4" Type="http://schemas.openxmlformats.org/officeDocument/2006/relationships/hyperlink" Target="http://www.ayzdorov.ru/ttermini_immynnaya_sistema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09:00Z</dcterms:created>
  <dc:creator>asus</dc:creator>
  <dc:description/>
  <cp:keywords/>
  <dc:language>en-US</dc:language>
  <cp:lastModifiedBy>Admin</cp:lastModifiedBy>
  <cp:lastPrinted>2014-10-03T11:19:00Z</cp:lastPrinted>
  <dcterms:modified xsi:type="dcterms:W3CDTF">2014-10-09T06:13:00Z</dcterms:modified>
  <cp:revision>4</cp:revision>
  <dc:subject/>
  <dc:title/>
</cp:coreProperties>
</file>