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Психическое  здоров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сихическое  здоровье  -  понятие,  конечно  же,  условное,  выделяющее  лишь  одну  из  составляющих  здоровья  человека,  и  может  быть  разделено   на   индивидуальное  и  обществен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Индивидуальное  психическое  здоровье  -  это  такое  состояние  психики  индивида,  которое  характеризуется  целостностью  и  согласованностью  всех  психических  функций  организма,  обеспечивающих  чувство  субъективной  психической  комфортности,  способность  к  целенаправленной   осмысленной  деятельности  и  оптимальное  выполнение  социальных  функций,  адекватных  общечеловеческим  ценностям  и  этнокультурным  особенностям  той  группы,  к  которой  принадлежит  индиви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ценка  индивидуального  психического  здоровья  непременно  должна  учитывать   неповторимость  и  уникальность  каждой  конкретно  личности  и  её  самоидентичность.   Здесь  важно  выделить  два  момента.  Первый  -  способность   здорового  человека  развиваться,  совершенствоваться.  Видный  немецкий  психиатр  и  психоаналитик  писал:  «Психическое  здоровье  надо  понимать  не  просто  как  статически  хорошее  самочувствие,  а  как  динамически  развивающееся  событие.  Быть  психически  здоровым  -  значит  быть  способным  к  развитию»,  и  второй  момент  -  способность  человека  адаптироваться  к  изменяющимся  условием  внешней 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им  образом,  индивидуальное  психическое  здоровье  -  более  широкое  понятие,  нежели  просто  отсутствие  у  человека  признаков  психического  расстройства  или  деф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  термином  общественное  психическое  здоровье  подразумевается  уровень  психического  здоровья  популяции,  т.  е.  распространенность  в  ней  психических  заболеваний,  алкоголизма,  наркомании,  умственной  отсталости,  различных  форм  деструктивного  поведения  (в  том  числе  суицидального   и  агрессивного),  соотношение  между  психическими  здоровыми  и  больными  людь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щественное  психическое  здоровье  является  интеллектуальным  и  нравственным  потенциалом  общества,  важнейшей  предпосылкой  его  стабильности,  благополучия  и  прогресса.  А  зависит  оно,  в  первую  очередь,  от  социальных  условий  жизни  людей.  В  зависимости  от  социальной  ситуации,  общество  либо  способствует,  либо  препятствует  здоровому  развитию  человека,  что,  в  конечном  итоге,  отражается  на  уровне  общественного  психического  здоровь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последние  годы  все  большее  понимание  находит  необходимость  привлечения  в  традиционные  психиатрические  концепции  так  называемого  культурного  измерения,  использование  этнических  и  культурологических  подходов  к  изучению  психического  здоровья  и  его  нарушений.   К  факторам  этнокультуры,  влияющим  на  психическое  здоровье,  относятся  исторические  особенности  существования  нации,  доминирующие  в  ней  религиозные  убеждения,  система  отношений  в  семье,  подходы  к  воспитанию  детей,  национальные  обычаи,  традиции,  ритуалы,  ценностные  ориентации,  представления  о  нормативности  тех  или  иных  форм  поведения.  Именно  эти  факторы   в  значительной  степени  определяют   коллективную  психологию  и  уровень  психического  здоровья  каждого  народа.  Они  влияют  на  возникновение,  структуру  и  клиническое  течение  психических  расстрой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ще  одним  важным  аспектом  психического  здоровья  является  его  непосредственная  связь  с  духовным  здоровьем,  которое  определяется  в  философских  понятиях,  религиозных  символах,  произведениях  искусства  и  представляет  собой  нематериальную  основу  существования  человечества,  успешность  его  развития,  сохранение  и  приумножение  высших  человеческих  ценностей.   Духовное  и  психическое  здоровье  неразрывно  связаны  между  собой,  причем  второе  -  своего  рода  фундамент,  на  котором  возрастает  духовное  здоровье,  как  отдельного  индивида,  так  и  общества  в  целом.  Не  добившись  соответствующего  уровня  общественного  психического  здоровья,  трудно  рассчитывать  на  построение  общества  с  высоким  уровнем  духовного 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. Фромм  в  1955  году  так  дал  определение  психического  здоровья:  «Быть  душевно  (психически)  здоровым  -  значит  освободиться  от  инфантильных  претензий  и  поверить  в  свои  реальные,  хотя  и  ограниченные  силы;  быть  в  состоянии  примириться  с  парадоксом,  состоящим  в  том,  что  каждый  из  нас  -  наиважнейшая  часть  Вселенной  и,  в  то  же  время,  не  важнее  мухи  или  былинки.  Быть  способным  любить  жизнь  и   вместе  с  тем,  быть  уверенным  в  своих  мыслях  и  чувствах.  Уметь  оставаться  наедине  с  собой   и,  в  то  же  время,  быть  единым  целым  с  каждым  собратом  на  этой  земле,  со  всем  живым;  следовать  голосу  своей  совести,  но  не  потворствовать  себе  в  самобичевании.  Душевно  здоровый  человек  -  это  тот,  кто  живет  по  любви,  разуму  и  вере,  кто  уважает  жизнь  -  как  собственную,  так  и  своего  ближнего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14:00Z</dcterms:created>
  <dc:creator>User</dc:creator>
  <dc:description/>
  <cp:keywords/>
  <dc:language>en-US</dc:language>
  <cp:lastModifiedBy>Admin</cp:lastModifiedBy>
  <cp:lastPrinted>2014-09-30T10:31:00Z</cp:lastPrinted>
  <dcterms:modified xsi:type="dcterms:W3CDTF">2014-10-09T06:11:00Z</dcterms:modified>
  <cp:revision>4</cp:revision>
  <dc:subject/>
  <dc:title/>
</cp:coreProperties>
</file>