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 xml:space="preserve">«О ПРОФИЛАКТИКЕ  ТРИХИНЕЛЛЕЗА»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val="en-US"/>
        </w:rPr>
        <w:t>C</w:t>
      </w:r>
      <w:r>
        <w:rPr/>
        <w:t xml:space="preserve">   наступлением   сезона  массового  убоя  свиней  домашнего  откорма  и  охоты  на  диких  кабанов  возрастает риск   заражения  населения  трихинеллезом.</w:t>
      </w:r>
    </w:p>
    <w:p>
      <w:pPr>
        <w:pStyle w:val="Normal"/>
        <w:jc w:val="both"/>
        <w:rPr/>
      </w:pPr>
      <w:r>
        <w:rPr/>
        <w:t>Эпидемическая  ситуация  по  трихинеллезу  в Могилевской области  как и в целом  по  республике  оценивается  как  напряженная. Причиной вспышечной заболеваемости в Гродненской и Минской областях стало употребление в пищу мяса кабанов без предварительной послеубойной ветеринарной экспертизы. Учитывая, что в 2012 году на территории Кировского, Могилевского, Осиповичского, Чериковского районов Могилевской области также выявлены при ветеринарной  экспертизе зараженные туши  диких кабанов,   в целях профилактики спорадической и вспышечной заболеваемости трихинеллезом необходимо помнить, чт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РИХИНЕЛЛЕЗ - это природно-очаговое  заболевание, которое  вызывается невидимыми  невооруженным  глазом  личинками  мелкого  гельминта- трихинеллами. Они  паразитируют  в  мышечной  ткани  многих  видов  плотоядных  животных  и  человека.  Заражение  людей  чаще  всего  происходит  при  употреблении  в  пищу  зараженного  мяса  свиней.  А животные заражаются  поедая  мышей, крыс, трупы  плотоядных  животных  или  отходы  охотничьего  промысла.</w:t>
      </w:r>
    </w:p>
    <w:p>
      <w:pPr>
        <w:pStyle w:val="Normal"/>
        <w:jc w:val="both"/>
        <w:rPr/>
      </w:pPr>
      <w:r>
        <w:rPr/>
        <w:t>Трихинеллы  в  мясопродуктах   устойчивы к  солению,  копчению, замораживанию и гибнут лишь при варке кусков мяса толщиной не более 8 сантиметров в течение 2,5 часов.</w:t>
      </w:r>
    </w:p>
    <w:p>
      <w:pPr>
        <w:pStyle w:val="Normal"/>
        <w:jc w:val="both"/>
        <w:rPr/>
      </w:pPr>
      <w:r>
        <w:rPr/>
        <w:t>У  пострадавшего  через  2-4 недели  (случается  и  через 3-4 дня) после  заражения  появляются  высокая  температура (39-40  С), мышечные  боли ( чаще икроножные), отеки  век, лица; иногда  кожные  высыпания  и  кишечные расстройства. При  этом  тяжесть  клинических  проявлений  может  варьировать  от  легких  и  стертых  форм,  до  тяжелых  осложненных,  иногда  заканчивающихся  смертельным  исход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Чтобы  избежать  заражения  трихинеллезом  и  вышеперечисленных  негативных  последствий  необходимо    соблюдать  следующие  меры  личной  профилактики:</w:t>
      </w:r>
    </w:p>
    <w:p>
      <w:pPr>
        <w:pStyle w:val="Normal"/>
        <w:jc w:val="both"/>
        <w:rPr/>
      </w:pPr>
      <w:r>
        <w:rPr/>
        <w:t>- не  приобретать  мясопродукты  у  неизвестных  лиц</w:t>
      </w:r>
    </w:p>
    <w:p>
      <w:pPr>
        <w:pStyle w:val="Normal"/>
        <w:jc w:val="both"/>
        <w:rPr/>
      </w:pPr>
      <w:r>
        <w:rPr/>
        <w:t>- защищать  помещения  для   содержания скота  от  проникновения  грызунов: периодически   осуществлять  отлов  и  уничтожение  крыс и мышей  в  жилых и приусадебных  постройках;</w:t>
      </w:r>
    </w:p>
    <w:p>
      <w:pPr>
        <w:pStyle w:val="Normal"/>
        <w:jc w:val="both"/>
        <w:rPr/>
      </w:pPr>
      <w:r>
        <w:rPr/>
        <w:t xml:space="preserve">-  мясо домашних свиней  и диких кабанов   подвергать  обязательной  послеубойной  трихинелласкопической  экспертизе в лаборатории  городского  рынка ( ул Московская). Для  этой  экспертизы  требуется  всего  лишь  доставить  в   лабораторию  100 граммов  мышечной   ткани  животного, взятой  из  шейных, жевательных, межреберных  мышц.              Если  у вас, после употребления в пищу мяса,  появятся отклонения в состоянии здоровья, то немедленно обращайтесь к врачу.  И помните: успех профилактики и лечения заболевания зависит от времени начала лечения и полноты выполнения всех рекомендаций, данных медицинским работн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43:00Z</dcterms:created>
  <dc:creator>User</dc:creator>
  <dc:description/>
  <cp:keywords/>
  <dc:language>en-US</dc:language>
  <cp:lastModifiedBy>АРудак</cp:lastModifiedBy>
  <cp:lastPrinted>2012-10-25T11:50:00Z</cp:lastPrinted>
  <dcterms:modified xsi:type="dcterms:W3CDTF">2012-10-25T11:43:00Z</dcterms:modified>
  <cp:revision>2</cp:revision>
  <dc:subject/>
  <dc:title>Мiнiстэрства аховы здароўя</dc:title>
</cp:coreProperties>
</file>