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Само и взаимопомощь при сердечном при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о всём мире смертность от сердечно-сосудистых заболеваний стоит на первом месте. Около одной трети больных госпитализируются поздно в связи с несвоевременным обращением за медицинской помощью, что негативно сказывается на последующем лечении. </w:t>
      </w:r>
      <w:r>
        <w:rPr>
          <w:rFonts w:cs="Times New Roman" w:ascii="Times New Roman" w:hAnsi="Times New Roman"/>
          <w:b/>
          <w:sz w:val="30"/>
          <w:szCs w:val="30"/>
        </w:rPr>
        <w:t>Позднее обращение связано,</w:t>
      </w:r>
      <w:r>
        <w:rPr>
          <w:rFonts w:cs="Times New Roman" w:ascii="Times New Roman" w:hAnsi="Times New Roman"/>
          <w:sz w:val="30"/>
          <w:szCs w:val="30"/>
        </w:rPr>
        <w:t xml:space="preserve"> во-первых: с недооценкой тяжести  своего состояния; во-вторых: незнанием основных  симптомов заболевания; в третьих: отсутствием навыков оказания само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 населения  «сердечный  приступ»  -  это  зачастую  впервые  возникший  приступ  стенокардии  как  проявление  нестабильной  стенокардии  или  инфаркта  миокарда,  требующий  неотложной  помощи.  До  50%  всех  погибших  от  инфаркта  миокарда  умирают  в  течение  первого  часа  от  появления  сердечного  приступа    и  до  того,  как  они  поступят  в  клинику.  Вот  почему  так  важно  знать  симптомы  сердечного  приступа,  алгоритм  оказания  неотложной  помощи  и  мероприятия,  которые  могут  сэкономить  драгоценные минуты   первого  «золотого  час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сновные  признаки,  которые  указывают  на  наличие  сердечного  приступа:    давящая,  жгучая,  сжимающая  боль  по  типу  изжоги;    неопределённый  дискомфорт,  сопровождающийся  ощущением  тоски  и  тревоги;  ощущение,  как  будто  «тяжелый  камень»  положили  на  грудь,  «сжали  сердце  тисками»,  «вогнали  в  грудную  клетку  кол»,  «залили  в  грудь  кипяток»;  «горит  всё  внутри»;  «выворачивает  плеч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Интенсивность  боли  бывает  разной,  от  умеренной  до нестерпим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Боль  локализуется   за  грудиной,  по  передней  поверхности  грудной  клетки,  в  области  сердца,  в  левой  половине  грудной  клетки  (ключице,  плече,  лопатке,  левой  половине  шеи,  нижней  челюсти),  в  нижней  части  груди  с  захватом  верхней  части  живота,  в  подложечной 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лощадь  болевых  ощущений  большая,  без  четких  границ,  больной  показывает  её  всей  ладонью,  кула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Боль  длится  от  нескольких  минут  до  2-3  часов,  часто  боль  волнообразная  с  интервалом  1-5  часов;  вторая,  третья  волна,  как  правило,  более  интенсивные.  Боль   вызывает  у  больного  чувство  страха  или  тревоги  за  свою  жизнь:  он  прекращает  работу,  останавливается  или  садится,  иногда  возникает  резкая  слабость  (ноги  как  ватные),  бледность  (прошиб  холодный  пот)   или  покраснение  лица,  чувство  жара;  возможны  тошнота,  рвота;  выраженная  одышка.  В  некоторых  случаях  больной  «не  находит  себе  места»,  встаёт,  ходит,  держит  руку  на  грудине,  ворот  на  рубашке  расстёгнут.  Никогда  не  улыбается  и  не  плач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Главное  в  такой  ситуации  не  растеряться  и  не  паниковать,  так  как  от  действий  в  первые  минуты   приступа   самого  больного  или  его  родных  и  близких,  находящихся  рядом,  зависит  эффективность  дальнейшей  медицинской 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 первую  очередь  необходимо: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чно  принять  (разжевать  и  проглотить)  одну  таблетку  аспирина  в  дозе  0,5  г.  и  одну таблетку  (капсулу,  ингаляцию)  нитроглицерина  под  язык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ивопоказанием  для  приёма  аспирина  является  только  его  непереносимость  (аллергические  реакции),   явное  обострение  язвенной  болезни  желудка  или  если  аспирин  принимался  менее  чем  за  24  часа  до  приступа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еспечить  покой  и  доступ  свежего  воздуха,  противопоказано  ходить,  кур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 через  3-5  минут  боль  не  проходит  -  повторить  приём  нитроглицерина   (лучше  пользоваться  ингаляционным  нитроглицерином)  и  помнить,  что  в  открытых  тюбиках  нитроглицерин  может  терять  свою  эффективность,  поэтому  желательно  иметь  нераспечатанный  тюб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звать  бригаду  скорой  медицинской  помощи  по  № 103  и,  если  боль  сохраняется,  через  3-5  минут  принять  ещё  одну  таблетку  нитроглицерин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бы  не  терять  драгоценные  минуты  на  сборы,  до  приезда  скорой  помощи  подготовить  всё  необходимое  для  госпитализации:  одежду,  документы,  средства  личной 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сли  у  Вас  появились  симптомы  сердечного  приступа  и   нет  возможности  вызвать  скорую  помощь,  попросите  кого-нибудь  довести  Вас  до  больницы,  но  ни  в  коем  случае  не  садитесь  за  руль 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Если  боль  прошла  после  приёма   1-2  таблеток нитроглицерина,  необходимо  проинформировать  лечащего   врача  о  случившемся,  а  затем,  по  совету  врача  -  вызвать  врача  на  дом  или,  при  удовлетворительном  состоянии,  посетить  поликли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Если  после  приёма   нитроглицерина  появилась  резкая  слабость,  потливость,  надо  сохранять  спокойствие,  лечь  с  приподнятыми  ногами,   выпить  1-2  стакана  воды.  Облегчает  головную  боль,  вызванную  нитроглицерином,  рассасывание  таблетки  валид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ab/>
      </w:r>
      <w:r>
        <w:rPr>
          <w:rFonts w:cs="Times New Roman" w:ascii="Times New Roman" w:hAnsi="Times New Roman"/>
          <w:sz w:val="30"/>
          <w:szCs w:val="30"/>
        </w:rPr>
        <w:t>Нельзя  принимать  нитроглицерин:   при  ишемических  приступах,  сопровождающихся  слабостью,  потливостью,   низким  артериальном  давлении;  при  остром  нарушении  зрения,  речи,  координации  движений,  после  приёма  «виаг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каждой  семье  необходимо  иметь  Аптечку  с  набором  медикаментов  и  перевязочного  материала  для  оказания  первой  помощи.  Если  же  в  семье  проживают  люди  пожилого  возраста,  имеющие  факторы  риска  развития  ишемической  болезни  сердца,  или  лица,  профессия  которых  связана  с  постоянным  напряжением  и  повышенным  риском  (водители,  руководители),  то  необходимо  обязательно  иметь  «Аптечку  неотложной  помощи»,  в  которой  находится  аспирин,  нитроглицерин  с  алгоритмом  его  применения  при  сердечном  приступе.  Лицам,  страдающим  ишемической  болезнью  сердца,  рекомендуется  всегда  иметь  такую  аптечку  при 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Помните! От правильности Ваших действий в первые минуты приступа зависит Ваша жизнь или жизнь Ваших род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42:00Z</dcterms:created>
  <dc:creator>User</dc:creator>
  <dc:description/>
  <dc:language>en-US</dc:language>
  <cp:lastModifiedBy>Fomina_EL</cp:lastModifiedBy>
  <cp:lastPrinted>2014-01-31T09:24:00Z</cp:lastPrinted>
  <dcterms:modified xsi:type="dcterms:W3CDTF">2014-02-14T12:42:00Z</dcterms:modified>
  <cp:revision>2</cp:revision>
  <dc:subject/>
  <dc:title/>
</cp:coreProperties>
</file>