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айс  -  это  наркот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урительные  смеси  появились  совсем  недавно  и  заполонили  весь  мир.   Их продажа  в  Европе  началась  примерно  с  2006  года  под  видом  благовоний.   В  Беларусь  спайсы  завозят  в  основном  из 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ред  спайса  определяется  содержанием  в  его  составе  эндерогенов  (растений,  вызывающих  изменение  сознания),  а  если  сама  трава  безвредна,  то  ее  обрабатывают  химическими  веществами,  которые  вызывают  психотропный  и  токсический  эффект.   Применение  спайса  приводит  к  стойкой  психологической  и  физической  зависимости,  а,  учитывая,  что  состав  химических  веществ,  постоянно  меняется,  то  никогда  нельзя  предугадать,    какие  трагические  последствия  могут  быть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являются  изменения  в  организме:  кашель,  слёзотечение,  голос  становится  хриплым;  курительная  смесь  вызывает  воспаление  дыхательных  путей:  хронические  ларингиты,  фарингиты,   воспаление  легких.  Более  того,  употребление  этого  наркотика  может  привести  к  раку  полости  рта,  гортани,  глотки  и  лёг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традает  центральная  нервная  система,  головной  мозг  разрушается,  ухудшается  память,  умственная  деятельность,  внимание.   Реакция  от  употребления   может  быть  разной:  эйфория,  депрессия,  внезапный  хохот,  потеря  координации  и  ориентирования,  галлюцинации,  потеря  контроля  над  своим  повелением,  в  результате  чего  люди  нередко  прыгают  с  крыши,  бросаются  под  колеса  или  тонут  в  воде.  Вариантов  может  быть  много,  а  исход  один,  к  сожалению,  часто  лет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урительные  смеси  вызывают  сильную  интоксикацию.  При  их  употреблении   может  быть:  рвота,  учащение  сердцебиения,  повышение  артериального  давления,  появление  судорог,  спазма,  обморок,  к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данным  экспертов,  даже  1  или  2-х  кратное  употребление  спайса  вызывает  психологическую  зависимость,  а  через  2-3  месяца  -  физическую.   При  синдроме  отмены  появляется  «ломка»:  боли  во  всем  теле,  тошнота,  лихорадка.  У  мужчин  наркотик  снижает  потенцию,  у  женщин  может  быть  бесплодие,  а  при  рождении  детей  -  уродства  разной  степени  тяжести.  Очень  быстро   человек  превращается  в  «овощ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этому  будьте  внимательны  к  своим  друзьям,  детям.  Если  у 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расширенные  зра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появился  каш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сухость  во  рту  (постоянно  пьет  жидк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мутные  или  покрасневшие  белки  гл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  расторможенность,  повышенная  двигательная  активность  или  неподвижность,  безразличие,  беспричинный  сме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перепады  настр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  плохой  с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рушение  координации 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  галлюцинации   </w:t>
      </w:r>
      <w:r>
        <w:rPr>
          <w:rFonts w:cs="Times New Roman" w:ascii="Times New Roman" w:hAnsi="Times New Roman"/>
          <w:b/>
          <w:sz w:val="28"/>
          <w:szCs w:val="28"/>
        </w:rPr>
        <w:t>-  значит,  они  попали  в  беду!  Спешите  на  помощь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жде,  чем  вдохнуть  клубок  дыма,  задумайтесь  -  это  может  быть  последний  вдох  в  вашей  жизн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0:00Z</dcterms:created>
  <dc:creator>User</dc:creator>
  <dc:description/>
  <cp:keywords/>
  <dc:language>en-US</dc:language>
  <cp:lastModifiedBy>Fomina_EL</cp:lastModifiedBy>
  <cp:lastPrinted>2014-11-27T11:43:00Z</cp:lastPrinted>
  <dcterms:modified xsi:type="dcterms:W3CDTF">2014-12-01T06:04:00Z</dcterms:modified>
  <cp:revision>6</cp:revision>
  <dc:subject/>
  <dc:title/>
</cp:coreProperties>
</file>