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к организовать успешное лечение ребенка у стоматолога</w:t>
      </w:r>
    </w:p>
    <w:p>
      <w:pPr>
        <w:pStyle w:val="Normal"/>
        <w:ind w:left="-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томатологический прием сопряжен с трудностями, обусловленными поведением детей и их родителей. Большинство детей быстро и легко привыкают к посещениям зубного врача. Это зависит от характера ребенка, подготовки, проведенной родителями перед визитом, а также коммуникабельности медицинского персонала. Однако у многих стоматологические мероприятия вызывают страх и беспокойство. Основная проблема стоматологического приема – агрессивность большинства врачебных манипуляций. Раздражители, воспринимаемые ребенком как опасные, вызывают тревогу, поэтому маленький пациент часто выступает против стоматологического вмешательства. Это более 60 видов раздражителей (зрительных, слуховых, обонятельных, вкусовых, тактильных, термических и т.д.), которые ассоциируются у него с угрозой безопасности. Тревожные эмоции на стоматологическом кресле могут быть обусловлены неизвестностью в новой ситуации, отсутствием уверенности в поддержке и собственных силах для преодоления опасности, а также другими психологическими факторами. Также имеют значение и внешние факторы (неблагоприятный стиль воспитания ребенка,  повышенная тревожность родителей)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о, что ребенок «заражается» эмоциями людей, которым он доверяет - родителей, сестер, братьев, друзей. Поэтому негативные стоматологические настроения семьи, особенно матери, являются наиболее распространенными причинами для возникновения стоматологической тревожности. Присутствие в кабинете родителей может иметь положительные и отрицательные эффекты. Положительным является поддержание у ребенка чувства защищенности, создание доверительного отношения к врачу, мотивации к лечению. Отрицательное заключается в повышенной тревожности ребенка при негативном отношении родителей к стоматологии, невозможности психологического контакта с ребенком, разделении внимания пациента между врачом и родителями. Участие авторитетных родителей помогает работе врача. Вмешательство безответственных,   сверхзаботливых, авторитарных и агрессивных может создать серьезные помехи. Дети младше трех лет нуждаются в присутствии родителей. Дошкольники также обычно хотят, чтобы родители находились рядом, младшие школьники могут спокойно остаться в кабинете одни, подростки предпочитают лечиться самостоятельно. Таким образом, успешное и качественное лечение ребенка у стоматолога возможно при сотрудничестве в «треугольнике детской стоматологии», объединяющем ребенка, его родителей и стоматологический персонал. Для поддержания позитивного отношения к стоматологии необходимо обеспечить ребенку душевный комфорт, нужно помнить, что поведение убеждает сильнее, чем разговоры. Методика «рассказываю-показываю» - главный инструмент в управлении поведением ребенка, помогает снять устранить тревожность, ложные негативные ожидания, снизить степень неожиданности, создать чувство контроля над ситуацией. Похвала во время и по окончании лечения обязательна. Желательна также награда-подарок.</w:t>
      </w:r>
    </w:p>
    <w:p>
      <w:pPr>
        <w:pStyle w:val="Normal"/>
        <w:ind w:left="-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ый прием пациента-ребенка предполагает сотрудничество его родителей, стоматологического персонала и конечно же, его самого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ой фельдшер                    С.В.Рожманова.</w:t>
      </w:r>
    </w:p>
    <w:p>
      <w:pPr>
        <w:pStyle w:val="Normal"/>
        <w:spacing w:before="0" w:after="200"/>
        <w:ind w:left="-1134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2:00Z</dcterms:created>
  <dc:creator>User</dc:creator>
  <dc:description/>
  <dc:language>en-US</dc:language>
  <cp:lastModifiedBy>-</cp:lastModifiedBy>
  <cp:lastPrinted>2015-10-27T07:51:00Z</cp:lastPrinted>
  <dcterms:modified xsi:type="dcterms:W3CDTF">2015-10-28T13:02:00Z</dcterms:modified>
  <cp:revision>2</cp:revision>
  <dc:subject/>
  <dc:title/>
</cp:coreProperties>
</file>