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д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котическая  зависимость    -  это  необходимость  систематически  принимать  вещества,  меняющие  психическую  регуляцию  организма.    Выражение  -  «зависимость  от  наркотиков»  -   кажется  весьма  странным:  разве  может  организм  зависеть  от  веществ,  являющихся  ядовитыми?  Оказывается,  может.  За  счет  особенностей   своего  химического  строения  наркотику  удается  воздействовать  на  обменные  процессы,  протекающие  в  клетках  головного  мозга  и  вызывать  эйфорию.  В  результате  такого  воздействия  связь  между  клетками  нарушается,   и  клетки  не  могут  нормально  взаимодействовать  друг  с  другом  в  отсутствии  наркотика,  человек  начинает  испытывать  чувство  дискомфорта,  раздражительности,  возникает  ощущение  нездоровья.  После  очередного  приема  наркотика,  который  на  время  восстанавливает  нарушенные   им  же  химические  связи  между  клетками  мозга,   симптомы  нездоровья  пропадают,  улучшается  настроение.  Но  это  только  передышка,  как  только  действие  наркотика  заканчивается,  волна  плохого  самочувствия  и  настроения  возвращается.  Работа  организма  теперь  зависит  от  наркотика,  формируется  наркотическая  зависимость,  считающаяся  болезнь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мптомы  начала  формирования  зависимости  зачастую  оказываются  незаметными  для  употребляющего  наркотик.   Человек   считает,  что  контролирует  процесс,  что  когда  захочет,  то  сможет  сам   легко   бросить.  О  формировании  психической  зависимости  говорит  возникающее  приятное  воспоминание  о  пробе  наркотика,  желание  опять  его  попробовать,  и  он  продолжает  «пробовать».  Постепенно,  в  отсутствии  наркотика,  начинает  ухудшаться  самочувствие  и  настроение,  появляется  абстинентный  синдром,  «ломка»,    сокращается  временной  промежуток  между  пробами,  увеличивается  доза,   и  наркотик  уже   используется  для  избавления  от  неприятных  болезненных  ощущений.  Это  свидетельствует  о  формировании  физической  завис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существует  наркотиков,  которые  бы  не  вызывали  зависимости  и  не  существует  людей,  для  которых  они  были  бы  не  опасны,  ни  у  кого  из  нас  нет  биологической  защиты,  позволяющей  избежать  привыкания.  Лечение  же  психической  и  физической  зависимости  крайне  сложно  и  дл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редко  поклонники  дурмана  уверяют,  что  эйфория  помогает  им  избавиться  от  многочисленных  проблем,  забыть  о  них.  Это  действительно  так,  ведь  наркотик  тормозит  работу  клеток  мозга,  не  даёт  им  найти  правильное  решение  проблем,  но  проблемы  остаются,  и  постепенно  пропадает  желание  их  решать  -  наркотик  ослабляет  волю,  человек  теряет  ощущение  реальности.  Иллюзия  благополучия  стоит  весьма  дорого,  ведь  за  неё  придется  платить: здоровьем,  успехом,  распадом  семьи,  зачастую  свободой.  Ведь  ради  ощущения  эйфории  наркоман  идет  на  все:  легко  переступает  границы  морали,  разрушает  свою  семью,  становится  преступн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ще  всего  жертвами  этого   пагубного  пристрастия  становятся  подростки,  у  которых  еще  не  совершенна  нервная  система  и  они  легче  поддаются  соблазну  «попробовать»  запрещенное.  Они  не  могут  реально  оценить  грозящую  им  опасность,  иногда  даже  от  одного  прием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Задача  взрослого,  находящегося  рядом  -  помочь  увидеть  за  розово-голубыми  одеждами   эйфорических   ощущений    -   черный  призрак  бездны.</w:t>
      </w:r>
      <w:r>
        <w:rPr>
          <w:rFonts w:cs="Times New Roman" w:ascii="Times New Roman" w:hAnsi="Times New Roman"/>
          <w:sz w:val="28"/>
          <w:szCs w:val="28"/>
        </w:rPr>
        <w:t xml:space="preserve">  </w:t>
      </w:r>
      <w:r>
        <w:rPr>
          <w:sz w:val="28"/>
          <w:szCs w:val="28"/>
        </w:rPr>
        <w:t xml:space="preserve"> </w:t>
      </w:r>
    </w:p>
    <w:p>
      <w:pPr>
        <w:pStyle w:val="Normal"/>
        <w:spacing w:lineRule="auto" w:line="240" w:before="0" w:after="0"/>
        <w:rPr>
          <w:rFonts w:eastAsia="Calibri" w:cs="Calibri"/>
          <w:sz w:val="28"/>
          <w:szCs w:val="28"/>
        </w:rPr>
      </w:pPr>
      <w:r>
        <w:rPr>
          <w:rFonts w:eastAsia="Calibri" w:cs="Calibri"/>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28:00Z</dcterms:created>
  <dc:creator>User</dc:creator>
  <dc:description/>
  <cp:keywords/>
  <dc:language>en-US</dc:language>
  <cp:lastModifiedBy>Admin</cp:lastModifiedBy>
  <cp:lastPrinted>2015-01-22T09:29:00Z</cp:lastPrinted>
  <dcterms:modified xsi:type="dcterms:W3CDTF">2015-01-30T06:20:00Z</dcterms:modified>
  <cp:revision>7</cp:revision>
  <dc:subject/>
  <dc:title/>
</cp:coreProperties>
</file>