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ять советов для укрепления иммунитет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</w:t>
      </w:r>
      <w:r>
        <w:rPr>
          <w:sz w:val="30"/>
          <w:szCs w:val="30"/>
        </w:rPr>
        <w:t>Когда за окном противные холода и агрессивные вирусы, защитить свой организм от простуды помогут элементарные мелоч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Мойте ру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елайте это минимум 5 раз в день. Вирусы, бактерии и грибки живут везде -  и на поручнях в автобусе, и на телефонной трубке. С рук они  очень быстро перебираются внутрь организма. Поэтому руки следует мыть минимум 15 секунд под проточной водой. При этом смывается 90% микробов. Ну, а с остальными 10% справится ваша иммунная систем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Одевайтесь как капуст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Ясное дело, что в холода надо одеваться тепло. Но как быть, если в «маршрутке», на работе, в магазине жарко? Если париться в помещении в пальто, то очень легко простудиться. Здесь поможет принцип капусты – надевайте как больше слоев, не забывайте о нижнем белье (майках), изготовленного из натуральных тканей. Чем теплее в помещении, тем больше слоев с себя надо снять. А вот надевать очень теплое пальто сразу на водолазку неправильно!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  <w:t>Пейте бульон</w:t>
      </w:r>
    </w:p>
    <w:p>
      <w:pPr>
        <w:pStyle w:val="Normal"/>
        <w:ind w:left="60" w:hanging="0"/>
        <w:jc w:val="both"/>
        <w:rPr>
          <w:sz w:val="30"/>
          <w:szCs w:val="30"/>
        </w:rPr>
      </w:pPr>
      <w:r>
        <w:rPr>
          <w:sz w:val="30"/>
          <w:szCs w:val="30"/>
        </w:rPr>
        <w:t>В холодное время лучше хотя бы раз в неделю пить куриный бульон. Исследователи доказали, что он снижает воспалительные процессы и помогает укреплению организма.</w:t>
      </w:r>
    </w:p>
    <w:p>
      <w:pPr>
        <w:pStyle w:val="Normal"/>
        <w:ind w:left="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4. </w:t>
      </w:r>
      <w:r>
        <w:rPr>
          <w:b/>
          <w:i/>
          <w:sz w:val="30"/>
          <w:szCs w:val="30"/>
          <w:u w:val="single"/>
        </w:rPr>
        <w:t>Высыпайте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достаток сна – стресс для иммунной системы. У хронически не высыпающегося человека даже небольшая простуда может перерасти в нешуточный грипп.  В такое время лучше отправиться в постель на часок пораньше или по возможности устраивать тихий час после обеда.</w:t>
      </w:r>
    </w:p>
    <w:p>
      <w:pPr>
        <w:pStyle w:val="Normal"/>
        <w:ind w:left="60" w:hanging="0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60" w:hanging="0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5. </w:t>
      </w:r>
      <w:r>
        <w:rPr>
          <w:b/>
          <w:i/>
          <w:sz w:val="30"/>
          <w:szCs w:val="30"/>
          <w:u w:val="single"/>
        </w:rPr>
        <w:t>Не поддавайтесь унынию</w:t>
      </w:r>
    </w:p>
    <w:p>
      <w:pPr>
        <w:pStyle w:val="Normal"/>
        <w:ind w:left="60" w:hanging="0"/>
        <w:jc w:val="both"/>
        <w:rPr/>
      </w:pPr>
      <w:r>
        <w:rPr>
          <w:sz w:val="30"/>
          <w:szCs w:val="30"/>
        </w:rPr>
        <w:t>Наше здоровье и иммунитет напрямую зависят от настроения, которым можно и нужно управлять.  Я советую больше времени проводить в компании близких  людей, заниматься приятными для вас делами,  играть с детьми. Очень полезно окружить себя яркими вещами, отдавайте предпочтение желтым, оранжевым и красным тонам. Они восполнят нехватку яркого солнечного света и принесут в вашу жизнь положительные эмоции даже в эту хмурую, безрадостную пору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6:29:00Z</dcterms:created>
  <dc:creator>User</dc:creator>
  <dc:description/>
  <cp:keywords/>
  <dc:language>en-US</dc:language>
  <cp:lastModifiedBy>АРудак</cp:lastModifiedBy>
  <cp:lastPrinted>2009-12-09T09:43:00Z</cp:lastPrinted>
  <dcterms:modified xsi:type="dcterms:W3CDTF">2011-10-07T06:29:00Z</dcterms:modified>
  <cp:revision>2</cp:revision>
  <dc:subject/>
  <dc:title>Пять советов для укрепления иммунитета</dc:title>
</cp:coreProperties>
</file>