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иабетическая  полинейропа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Центральная  нервная  система  состоит  из  головного  и  спинного  мозга.  Периферическая  нервная  система  образована  нервными  волокнами,  которые  идут  к  рукам,  ногам,  туловищу,  голове.  В  связи  с  тем,  что  при  диабете  встречается,  в  основном,  поражение  периферической  нервной  системы,  то  и  осложнение  называется  периферической  нейропат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Периферические  нервы  бывают  чувствительные  и  двигательные.  Чувствительные  нервы  посылают  информацию  о  наших  ощущениях  от  кожи  и  внутренних  органов  к  головному  мозгу.  Двигательные  нервы  передают  информацию  о  движениях  от  головного  мозга  к  различным  частям  те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Наиболее  частым  диагнозом,  который  врач  ставит  после  неврологического  осмотра  пациента  с  сахарным  диабетом,  является  дистальная  симметричная  сенсомоторная  полинейропатия,   при  которой</w:t>
        <w:tab/>
        <w:t xml:space="preserve">  сначала  поражаются  чувствительные  нервы.    Симптомы  появляются  вначале  в  стопах,  а  значительно  позже,  в  кистях.           Поражение  стоп  всегда  более  выраж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Признаки  пора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 снижение  или  потеря  способности  определять  темпера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 покалывание  в  конечностях,  чувство  ж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 боли,  обычно  усиливающиеся  ноч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 онемение  и  потеря  чув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 чувство  зябкости  и  похолодания  в  конеч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 отечность  сто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 изменение  кожи  -  сухость,  шелушение,  покраснение  подошвенной  части  сто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 повышенная  влажность  сто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 образование  костных  мозолей,  открытых  ран  или  язв  на  сто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 нетипичная,  повышенная  чувствительность  ко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 невозможность  чувствовать  движения  в  пальцах  или  сто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 потеря  равнове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 изменения  в  мелких  суставах  стопы  и  голеностопных  суста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Кроме  того,  при  дистальной  полинейропатии   возникает  поражение  двигательных  нервов,  которое  выражается  в   снижении  мышечной  силы  в  кистях  и  стопах,  деформации  пальцев  или  ст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Для  определения  степени  выраженности  диабетической  полинейропатии,  а  также  для  выявления  скрытых  форм  заболевания,     используют  дополнительные  методы  обследования  с  помощью  различных  приборов,  которые  позволяют  более  точно  оценить  состояние  периферических  нервов  и,  при  необходимости,  как  можно  раньше  начать  лечение,  чтобы   достичь  большего  эффекта  и  приостановить  прогрессирование 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Факторами  риска  развития  диабетической  нейропатии,  особенно  для  людей  с  сахарным  диабетом  2  типа,  являются  высокий  уровень  глюкозы  в  крови,  возраст,  ожирение,  длительность  диабета,  алкоголь  и  курение,  а  также  генетическая  предрасположенность  и  окружающая  сред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Советы  пациентам  с  диабетической   полинейропат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 стремитесь  сохранять  уровень  сахара  в  крови   близким  к  нормальным  знач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 ежедневно  проводите  тщательный  осмотр  стоп.  Если  Вы  заметили  мозоли,  покраснение  кожи,  порезы  -  срочно  обращайтесь  к  вра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 носите  удобную  обувь  и  не  ходите  бос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 для  смягчения  кожи  ног  постоянно  используйте  кремы,  например,  крем  «Визадерм»,  содержащий  фермент,  который  защищает  кожу  от  поражений  при  диаб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 прекратите  кур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 избегайте  употребления  алкоголя,  так  как  это  может  усугубить  степень  поражения  нер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 один  раз  в  год,  даже  при  отсутствии  типичных  поражений,  следует,  по  назначению  врача,  проводить  обследование  на  специальных  приборах  для  выявления  болезни  на  ранней  ста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 помните,  что  погибшие  нервные  волокна  не  восстанавливаются,  поэтому  диагностика  и  лечение  должны  быть  своевремен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 посещайте  «Школы  диабета»  для  улучшения  знаний  в  этой 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Нейропатия  является  областью  интенсивных  научных  исследований  для  достижения  наиболее  эффективных  мер  борьбы  с  этим  заболевание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6:00Z</dcterms:created>
  <dc:creator>User</dc:creator>
  <dc:description/>
  <cp:keywords/>
  <dc:language>en-US</dc:language>
  <cp:lastModifiedBy>Kirpicheva_GA</cp:lastModifiedBy>
  <cp:lastPrinted>2014-10-20T12:22:00Z</cp:lastPrinted>
  <dcterms:modified xsi:type="dcterms:W3CDTF">2014-10-22T11:45:00Z</dcterms:modified>
  <cp:revision>6</cp:revision>
  <dc:subject/>
  <dc:title/>
</cp:coreProperties>
</file>