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спансеризац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испансерное наблюдение взрослого населения г. Кричева и Кричевского района проводится по территориальному принципу на базах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иклинического отделения УЗ «Кричевская ЦРБ» ул. Вокзальная, 98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илиала поликлинического отделения УЗ «Кричевская ЦРБ» терапевтический участок № 11 ул. Вокзальная, 9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городской амбулатории врача общей практики № 1 ул. Космонавтов, 1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ельской амбулатория врача общей прак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раснобудской амбулатории врача общей практики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Ботвиновской амбулатории врача общей практик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ельдшерами Фап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ле проведения диспансерного медицинского осмотра и с целью планирования проведения дальнейших медицинских вмешательств и иных мероприятий определяют принадлежность пациентов старше 18 лет к одной из групп диспансерного наблюдения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Д (1) – </w:t>
      </w:r>
      <w:r>
        <w:rPr>
          <w:rFonts w:cs="Times New Roman" w:ascii="Times New Roman" w:hAnsi="Times New Roman"/>
          <w:sz w:val="28"/>
          <w:szCs w:val="28"/>
        </w:rPr>
        <w:t>здоровые пациенты, не предъявляющие жалоб на состояние здоровья, у которых во время диспансерного медицинского осмотра не выявлены острые, хронические заболевания (состояния) или нарушения функций отдельных органов и систем организма, а также имеющие незначительные отклонения в состоянии здоровья (без тенденции к прогрессированию), не оказывающие влияния на трудоспособность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(2)</w:t>
      </w:r>
      <w:r>
        <w:rPr>
          <w:rFonts w:cs="Times New Roman" w:ascii="Times New Roman" w:hAnsi="Times New Roman"/>
          <w:sz w:val="28"/>
          <w:szCs w:val="28"/>
        </w:rPr>
        <w:t xml:space="preserve"> – практически здоровые пациенты, имеющие в анамнезе факторы риска хронических заболеваний и (или) хронические заболевания в стадии ремиссии без нарушений функции органов и систем организма, острые заболевания, которые могут привести к хронизации патологического процесса (в том числе часто или длительно болеющие пациенты, которые часто (6 и более раз в году) или длительно (более 40 календарных дней в году суммарно) переносят острые заболевания);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 (3)</w:t>
      </w:r>
      <w:r>
        <w:rPr>
          <w:rFonts w:cs="Times New Roman" w:ascii="Times New Roman" w:hAnsi="Times New Roman"/>
          <w:sz w:val="28"/>
          <w:szCs w:val="28"/>
        </w:rPr>
        <w:t xml:space="preserve"> – пациенты, имеющие хронические заболевания с нарушениями функций органов и систем организма и (или) периодическими обострениям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Диспансерное наблюдение пациентов старше 18 лет осуществляет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1 раз в 2 года (пациентов, состоящих в группе диспансерного наблюдения </w:t>
      </w:r>
      <w:r>
        <w:rPr>
          <w:rFonts w:cs="Times New Roman" w:ascii="Times New Roman" w:hAnsi="Times New Roman"/>
          <w:b/>
          <w:sz w:val="28"/>
          <w:szCs w:val="28"/>
        </w:rPr>
        <w:t>Д (1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не реже 1 раза в 2 года (пациентов в возрасте от 18 до 65 лет, состоящих в группе диспансерного наблюдения </w:t>
      </w:r>
      <w:r>
        <w:rPr>
          <w:rFonts w:cs="Times New Roman" w:ascii="Times New Roman" w:hAnsi="Times New Roman"/>
          <w:b/>
          <w:sz w:val="28"/>
          <w:szCs w:val="28"/>
        </w:rPr>
        <w:t>Д (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о мере необходимости (пациентов старше 65 лет, состоящих в группе диспансерного наблюдения </w:t>
      </w:r>
      <w:r>
        <w:rPr>
          <w:rFonts w:cs="Times New Roman" w:ascii="Times New Roman" w:hAnsi="Times New Roman"/>
          <w:b/>
          <w:sz w:val="28"/>
          <w:szCs w:val="28"/>
        </w:rPr>
        <w:t>Д (2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ежегодно (пациентов, состоящих в группе диспансерного наблюдения </w:t>
      </w:r>
      <w:r>
        <w:rPr>
          <w:rFonts w:cs="Times New Roman" w:ascii="Times New Roman" w:hAnsi="Times New Roman"/>
          <w:b/>
          <w:sz w:val="28"/>
          <w:szCs w:val="28"/>
        </w:rPr>
        <w:t>Д (3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диспансеризации могут учитываться при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хождении других медицинских осмотров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даче медицинской справки о состоянии здоровья и иных случаях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пройти диспансеризацию взрослого населения в поликлиническом отделении по ул. Вокзальная, 98.</w:t>
      </w:r>
    </w:p>
    <w:p>
      <w:pPr>
        <w:pStyle w:val="Style16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титься в регистратуру за медицинской картой амбулаторного больного, с собой иметь паспорт.</w:t>
      </w:r>
    </w:p>
    <w:p>
      <w:pPr>
        <w:pStyle w:val="Style16"/>
        <w:numPr>
          <w:ilvl w:val="0"/>
          <w:numId w:val="1"/>
        </w:numPr>
        <w:spacing w:lineRule="atLeast" w:line="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ее направят в кабинет № 2, где измерят артериальное давление, определят индекс массы тела, измерят внутриглазное давление у лиц старше 40 лет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ерут информацию о состоянии здоровья, наследственный анамнез, наличие вредных привычек: курение, злоупотребление алкоголем. Затем направят для прохождения флюорографии, электрокардиографии, общего анализа крови, общего анализа мочи, в смотровой кабинет для женщин. Результат диспансерного осмотра можно узнать у лечащего врача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бинете диспансеризации № 211 дадут рекомендации по занятию физической культурой, рациональному питанию, расскажут о пагубном влиянии курения и алкоголя на организм человека, в зависимости от факторов риска. Разработаны памятки для пациентов.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3T13:06:00Z</dcterms:created>
  <dc:creator>валиолог</dc:creator>
  <dc:description/>
  <cp:keywords/>
  <dc:language>en-US</dc:language>
  <cp:lastModifiedBy>-</cp:lastModifiedBy>
  <cp:lastPrinted>2017-10-26T11:35:00Z</cp:lastPrinted>
  <dcterms:modified xsi:type="dcterms:W3CDTF">2017-11-03T13:09:00Z</dcterms:modified>
  <cp:revision>4</cp:revision>
  <dc:subject/>
  <dc:title/>
</cp:coreProperties>
</file>