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доровье  женщ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ной  из  наиболее  острых  проблем  современной  медицины  являются  онкологические  заболевания,  связанные  с  дисфункцией  молочных  желез.  В  последнее  десятилетие  отмечается  рост  заболеваемости  раком  молочной  железы,  он  молодеет  -  теперь  его  можно  встретить  у  женщин,  не  достигших  30-40 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чти  все  своевременно  выявленные   (на  1-2  стадиях  развития  процесса)  и  пролеченные  злокачественные  онкологические  заболевания   молочной  железы   в  95%  случаев  заканчиваются  полным  выздоровл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стопатия  -  очень  распространенное  заболевание  молочной  железы,  которое  может  служить  причиной  возникновения  рака,  выявляемость  которого  с  помощью  маммографии,  даже  при  малых  (менее  1  см.  в  диаметре),  не  пальпируемых,  опухолях  составляет  95%.   Именно  для  выявления  заболевания  на   этой  стадии  необходимо  проходить  профилактические  осмотры  не  менее  1  раза  в 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чного  обращения  к  специалисту  требуют  следующие  симпто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оявление  выделений  из  соска  вне  периода  кормления  груд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оявление  боли,   чувства  дискомфорта,  распирания  в  груди,   вне   зависимости  от  фаз  менструального  цик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наличие  сыпи,  гиперемии,  появление  «лимонной  корочки»  или  язвочек  на  коже  одной  или  обеих  молочных  желе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оявление  узлов,  уплотнений  в  тканях  одной  или  обеих  молочных  желез,  а  также  под  кожей  или  в  подмышечных  впади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появление  асимметрии  или  деформации  контуров  молочных  желез,  ее  отеч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изменение  формы,  контуров  или  кожи  сосков,  появление  их  втянутости  или  изъяз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оявление  увеличенных  (пальпируемых)  лимфатических  узлов    в  над- и  подключичных  обла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акторов   риска  развития  заболевания  предостаточно,   к  основным  можно  отнести 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стрессы,  длительные  психологические  нагрузки,  недосыпание,  бессонница  оказывают  негативное  влияние  на  гормональное  состояние  женщины  и  ее  иммунит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аборты  и  хронические  воспалительные  заболевания  женской  половой  сферы.  У  женщин,  перенесших  более  трех  абортов  в  течение  жизни,  риск  развития  мастопатии  возрастает  в  3-4  р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нарушение  гормонального  равновесия  бесконтрольным  приемом  гормональных   таблетированных    контрацеп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наследственная  предрасполож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заболевания  органов  пищева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эндокринные  заболе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неполноценное  и  бедное  витаминами  и  микроэлементами  питание  с  частым  употреблением  продуктов  быстрого  приготовления,  жареных  и  копченых  блю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вредные  привычки,  ведущие  к  интоксикации  организма:  курение,  употребление  алкоголя,  длительный  прием  лекарств,  увлечение  солярием,  профессиональные  вре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 своевременного  выявления  патологии  каждая  женщина  должна  проводить  самообследование  молочных  желез  начиная  с  16-18  лет   на  6,  12  день  менструального  цикла.   Женщинам,  находящимся  в  менапаузе,  необходимо  выбрать  один,  определенный  день 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ообследование  включает  осмотр  и  последовательную  пальпацию  желез   с  целью  обнаружения  в  них  узлов  или  других  изменений.  Никаких  особых  навыков  для  этого  не  требуется.  Обследование  проводят,  стоя  у  зеркала,  а  также  во  время  принятия  душа  и  лежа.  Нужно  обратить  внимание  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асимметрию  размеров  и  формы  молочных  желе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изменение  размеров,  цвета,  формы,  контуров  сос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оявление  участков  кожи  другого  цвета,  структуры,  с  наличием  на  них  сеточки  венозных  сосудов  или  «лимонной  короч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одняв  руки  вверх,  ощупать  каждую  грудь  подушечками  пальцев,  двигаясь  к  соску   от  периферических  отделов  желе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обязательно  пропальпировать  подмышечные   лимфатические  узлы  с  целью  выявления   их  болезненности,  увели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в  горизонтальном  положении,  запрокинув   руку   за  голову,  другой  рукой  пропальпировать  молочные  железы  от  периферии  к  со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сли  Вы  при  самообследовании  обнаружили  уплотнение   или  какую-либо  другую  патологию,  незамедлительно  обращайтесь  к  маммологу,    акушер-гинекологу  или  онкологу,  не  ждите,  что  все  пройдет  само.  Врач  назначит  необходимые  обследования,  позволяющие  выявить  наличие  патологических   процессов  в  молочных  железах,  уточнить  их  структуру  и  характер,  распространенность  процесса,  а  вовремя  назначенное  лечение  позволит  сохранить  не  только  здоровье  и  красоту,  но  и  жиз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14:00Z</dcterms:created>
  <dc:creator>User</dc:creator>
  <dc:description/>
  <cp:keywords/>
  <dc:language>en-US</dc:language>
  <cp:lastModifiedBy>Admin</cp:lastModifiedBy>
  <cp:lastPrinted>2014-10-16T09:27:00Z</cp:lastPrinted>
  <dcterms:modified xsi:type="dcterms:W3CDTF">2014-10-20T12:09:00Z</dcterms:modified>
  <cp:revision>9</cp:revision>
  <dc:subject/>
  <dc:title/>
</cp:coreProperties>
</file>