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7.2014 – Всемирный день борьбы с гепати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ерегайтесь  вирусных  гепат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данным  Всемирной  Организации  Здравоохранения  заболевания,  вызванные  вирусами  гепатита  «А»,  «В»,  «С», 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  и  «Е»,  представляют  серьёзную  проблему  для  общественного   здравоохранения  во  всем 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патиты  «А»  и  «Е»  передаются  через  загрязненную  воду  или  пищевые  продукты  -  это  фекально-оральный  механизм  передачи,  они  протекают  в  острой 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 профилактики  этой  инфекции  необходимы  стандартные  санитарно-гигиенические  меры:  употребление  пищи  и  воды  гарантированного  качества,  соблюдение  технологии  приготовления  кулинарных  блюд,  соблюдение  правил  личной  гигиены,  купание  в  специально  отведенных  местах  и  др.  По  эпидемическим  показаниям  проводится  вакцин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ражение  гепатитами   «В»,  «С»,  «D»  происходит  в  результате  </w:t>
      </w:r>
      <w:r>
        <w:rPr>
          <w:rFonts w:cs="Times New Roman" w:ascii="Times New Roman" w:hAnsi="Times New Roman"/>
          <w:b/>
          <w:sz w:val="28"/>
          <w:szCs w:val="28"/>
        </w:rPr>
        <w:t>контак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  кровью  инфицированного  человека  </w:t>
      </w:r>
      <w:r>
        <w:rPr>
          <w:rFonts w:cs="Times New Roman" w:ascii="Times New Roman" w:hAnsi="Times New Roman"/>
          <w:sz w:val="28"/>
          <w:szCs w:val="28"/>
        </w:rPr>
        <w:t>-  это  парентеральные  вирусные  гепатиты   (ПВ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оценкам  экспертов  число  болезней,  вызываемых  вирусом  гепатитов  «В»  и  «С»,  а  также  циррозом  и  раком  печени  является  высоким  и  составляет  около  27%  всех  случаев  смертей  в 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большинстве  случаев  заражение  «ПВГ»  происходит  при  сексуальных  контактах  и  инъекционном  использовании   наркотиков.  Наиболее  поражаются  лица  молодого  трудоспособного  возраста  от  15  до  60  лет.  Инфекция  гепатита «В»  в  раннем  возрасте  обуславливает  высокий  риск  хронической  инфекции,  что  приводит  к  высокому  риску  преждевременной  смерти  от  цирроза  и  рака  печ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более  эффективной  мерой,  предотвращающей  вирусный  гепатит  «В»  является  вакцинация,  что  позволило  снизить  за  последние  10  лет  заболеваемость  острым  вирусным  гепатитом  «В»  в  9 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целью  снижения  распространения  «ПВГ»  при  оказании  населению  медицинской  помощи  максимально  используется  одноразовый  медицинский  инструментарий,  применяются  современные  средства  дезинфекции  и  методы  стерилизации  изделий  медицинского  назначения.  К  донорству  не  допускаются  лица  без  определённого  места  жительства.  Перед  забором  крови  все  доноры  проходят  медицинский  осмотр,  их  кровь  исследуется  с  использованием  современных  лабораторных  тестов,  плазма  крови   6  месяцев  находится  на  карантине  и  используется  после  повторных  отрицательных  результатов  лабораторных  исследований  дон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 выявлении  заболевания  «ПВГ»  необходимо  обращаться  за  медицинской  помощью  на  ранних  этапах  инфицирования,  в  семейных  очагах  провести  вакцинопрофилактику  контактным  лицам  после  их  обследования  и  получения  отрицательного  анализа  на  гепатит  «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9:00Z</dcterms:created>
  <dc:creator>User</dc:creator>
  <dc:description/>
  <cp:keywords/>
  <dc:language>en-US</dc:language>
  <cp:lastModifiedBy>Fomina_EL</cp:lastModifiedBy>
  <dcterms:modified xsi:type="dcterms:W3CDTF">2014-07-30T09:13:00Z</dcterms:modified>
  <cp:revision>7</cp:revision>
  <dc:subject/>
  <dc:title/>
</cp:coreProperties>
</file>