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4 августа Единый день здоровья в Республике Беларусь – День здорового питания 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Рациональное  питание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циональным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читается  такое  питание,  которое  обеспечивает  нормальную  жизнедеятельность  организма,  высокий  уровень работоспособности  и  сопротивляемости  воздействию  неблагоприятных факторов окружающей  среды,  максимальную  продолжительность  активной жизни.   Рациональное питание  -  важнейшее  непременное  условие профилактики  не  только  болезней  обмена  веществ,  но  и  многих других.  Для нормального  роста,  развития  и  поддержания  жизнедеятельности  организму необходимы  белки,  жиры,  углеводы,  витамины  и  минеральные  соли  в  нужном  ему  количеств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всей жизни в организме человека непрерывно совершается обмен веществ и энергии. Источником необходимых организму строительных материалов и энергии являются питательные вещества, поступающие из внешней среды в основном с пищей. Если пища не поступает в организм, человек чувствует голод. Но голод, к сожалению, не подскажет, какие питательные вещества и в каком количестве необходимы человеку. Мы часто употребляем в пищу то, что вкусно, что можно быстро приготовить, и не очень задумываемся о полезности и доброкачественности употребляемых продуктов.</w:t>
      </w:r>
    </w:p>
    <w:p>
      <w:pPr>
        <w:pStyle w:val="Heading4"/>
        <w:shd w:fill="FFFFFF" w:val="clear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циональное питание -- это питание, достаточное в количественном отношении и полноценное в качественном, удовлетворяющее энергетические, пластические и другие потребности организма и обеспечивающее необходимый уровень обмена веществ. Рациональное питание строится с учетом пола, возраста, характера трудовой деятельности, климатических условий, национальных и индивидуальных особенностей.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инципами рационального пит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ются:</w:t>
      </w:r>
    </w:p>
    <w:p>
      <w:pPr>
        <w:pStyle w:val="Heading4"/>
        <w:shd w:fill="FFFFFF" w:val="clear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соответствие энергоценности пищи, поступающей в организм человека, его энерготратам;</w:t>
      </w:r>
    </w:p>
    <w:p>
      <w:pPr>
        <w:pStyle w:val="Heading4"/>
        <w:shd w:fill="FFFFFF" w:val="clear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поступление в организм определенного количества пищевых веществ в оптимальных соотношениях;</w:t>
      </w:r>
    </w:p>
    <w:p>
      <w:pPr>
        <w:pStyle w:val="Heading4"/>
        <w:shd w:fill="FFFFFF" w:val="clear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правильный режим питания;</w:t>
      </w:r>
    </w:p>
    <w:p>
      <w:pPr>
        <w:pStyle w:val="Heading4"/>
        <w:shd w:fill="FFFFFF" w:val="clear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) разнообразие потребляемых пищевых продуктов;</w:t>
      </w:r>
    </w:p>
    <w:p>
      <w:pPr>
        <w:pStyle w:val="Heading4"/>
        <w:shd w:fill="FFFFFF" w:val="clear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) умеренность в еде.</w:t>
      </w:r>
    </w:p>
    <w:p>
      <w:pPr>
        <w:pStyle w:val="Heading4"/>
        <w:shd w:fill="FFFFFF" w:val="clear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еблагоприятные  последствия  избыточного  питания  на  фоне  малой физической  нагрузки  позволяют  считать,  что  одним  из  основных  принципов рационального  питания  при  интеллектуальном  труде  должно  быть  снижение энергетической  ценности  питания 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до  уровня  производимых   энергетических затрат  или  повышение  физической  нагрузки  до  уровня калорийности потребляемой  пищи.</w:t>
      </w:r>
    </w:p>
    <w:p>
      <w:pPr>
        <w:pStyle w:val="Heading4"/>
        <w:shd w:fill="FFFFFF" w:val="clear"/>
        <w:spacing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Биологическая  ценность  пищи  определяется  содержанием  в  ней необходимых  организму  незаменимых  пищевых  веществ  -  белков,  жиров, углеводов,  витаминов,  минеральных  солей.  Для  нормальной жизнедеятельности  человека  требуется  не  только снабжение  его  адекватным (соответственно  нуждам организма)  количеством  энергии  и  пищевых веществ, но  и  соблюдение  определенных  взаимоотношений  между  многочисленными факторами  питания,  каждому  из  которых  принадлежит  специфическая  роль  в обмене  веществ.  Питание,  характеризующееся  оптимальным  соотношением пищевых  веществ,  называется</w:t>
      </w:r>
      <w:r>
        <w:rPr>
          <w:rStyle w:val="Appleconvertedspace"/>
          <w:b/>
          <w:color w:val="000000"/>
          <w:sz w:val="28"/>
          <w:szCs w:val="28"/>
        </w:rPr>
        <w:t xml:space="preserve">  </w:t>
      </w:r>
      <w:r>
        <w:rPr>
          <w:b w:val="false"/>
          <w:color w:val="000000"/>
          <w:sz w:val="28"/>
          <w:szCs w:val="28"/>
        </w:rPr>
        <w:t>сбалансированным.</w:t>
      </w:r>
    </w:p>
    <w:p>
      <w:pPr>
        <w:pStyle w:val="Heading4"/>
        <w:shd w:fill="FFFFFF" w:val="clear"/>
        <w:spacing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Сбалансированное  питание  предусматривает  оптимальное  для  организма человека  соотношение  в  суточном  рационе  белков,  аминокислот,  жиров, жирных  кислот,  углеводов,  витаминов.  Согласно  формуле  сбалансированного питания,  соотношение  белков,  жиров  и  углеводов  должно составлять 1 : 1,2 : 4,6.  При  этом  количество  белков  в 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составе  рациона  равняется  11 -- 13 % суточной   энергоценности,   жиров  -  в среднем 33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i/>
          <w:iCs/>
          <w:color w:val="000000"/>
          <w:sz w:val="28"/>
          <w:szCs w:val="28"/>
        </w:rPr>
        <w:t>%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(для южных районов  -  27 - 28 %,  для северных  -  38 - 40 %),  углеводов  -  около 55 %.</w:t>
      </w:r>
    </w:p>
    <w:p>
      <w:pPr>
        <w:pStyle w:val="Heading4"/>
        <w:shd w:fill="FFFFFF" w:val="clear"/>
        <w:spacing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Источниками  пищевых  веществ  являются  продукты  питания  животного  и  растительного  происхождения,  которые  условно  разделяют  на  несколько основных  групп.</w:t>
      </w:r>
    </w:p>
    <w:p>
      <w:pPr>
        <w:pStyle w:val="Heading4"/>
        <w:shd w:fill="FFFFFF" w:val="clear"/>
        <w:spacing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Первая  группа  включает  молоко  и  молочные  продукты:  творог, сыры, кефир, простоквашу,  ацидофилин,  сливки  и  др.;  вторая   -   мясо,  птицу,  рыбу, яйца  и изготовленные  из  них  продукты;  третья  -  хлебобулочные, макаронные  и кондитерские  изделия,  крупы, сахар, картофель; четвертая  -  жиры;  пятая  -  овощи, фрукты, ягоды, зелень; шестая  -  пряности,  чай,  кофе  и  какао.</w:t>
      </w:r>
    </w:p>
    <w:p>
      <w:pPr>
        <w:pStyle w:val="Heading4"/>
        <w:shd w:fill="FFFFFF" w:val="clear"/>
        <w:spacing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Каждая  группа  продуктов,  являясь  уникальной  по  своему  составу,  участвует в  преимущественном  снабжении  организма  определенными  веществами. Поэтому,  одним  из  основных  правил  рационального  питания  является 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разнообразие.  Даже  во  время  поста,  используя  широкий  ассортимент растительных  продуктов,  можно  обеспечить  организм  практически  всем необходимым.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ab/>
        <w:t xml:space="preserve">В природе  нет  идеальных  продуктов  питания,  которые  содержали  бы комплекс  всех  пищевых  веществ,  необходимых  человеку  (исключение составляет материнское молоко). При  разнообразном  питании,  то  есть смешанной  пищей,  состоящей   из  продуктов  животного  и  растительного происхождения,  в  организм  человека  обычно  поступает  вполне  достаточно питательных  веществ. 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ab/>
        <w:t>Разнообразие  продуктов  питания  в  рационе  положительно  влияет  на  его пищевую  ценность,  так  как  различные  продукты  дополняют  друг  друга недостающими  компонентами. Кроме  того,  разнообразное  питание  способствует  лучшему  усвоению  пищи.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ab/>
        <w:t xml:space="preserve">В  понятие 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 xml:space="preserve">режима  питания 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входят  кратность  и  время  приема  пищи  в течение  дня,  распределение  ее  по  энергоценности  и  объему. Для нормального  пищеварения  большое  значение  имеет регулярность  приема  пищи.  Необходимо,  чтобы  промежутки  между  приемами  пищи  не  превышали 4--5 ч.  Наиболее  благоприятно  четырехразовое  питание.  Нарушение  режима питания  играет  отрицательную  роль  в  здоровье.  Забываются  заповеди  народной  мудрости   о  питании:  «Укороти ужин  -  удлини жизнь»;  «Разумно есть  -  долго жить» .</w:t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Многолетней  практикой  выработаны  следующие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а рационального  питания.</w:t>
      </w:r>
    </w:p>
    <w:p>
      <w:pPr>
        <w:pStyle w:val="Heading4"/>
        <w:shd w:fill="FFFFFF" w:val="clear"/>
        <w:spacing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1. Свежеедение.  Наиболее  полезны  свежие  растения.  Нельзя  оставлять приготовленную  пищу  даже на  несколько часов.  В  ней  начинают  идти  процессы  брожения  и  гниения.  Поэтому  съедать  ее  необходимо  сразу  же.</w:t>
      </w:r>
    </w:p>
    <w:p>
      <w:pPr>
        <w:pStyle w:val="Heading4"/>
        <w:shd w:fill="FFFFFF" w:val="clear"/>
        <w:spacing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2. Сыроедение.  Издавна  считалось, что  в  сырых  растениях  содержится наибольшая  живительная  сила.</w:t>
      </w:r>
    </w:p>
    <w:p>
      <w:pPr>
        <w:pStyle w:val="Heading4"/>
        <w:shd w:fill="FFFFFF" w:val="clear"/>
        <w:spacing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3. Разнообразие  пищи:  чем  больше  разных  продуктов  включено  в  рацион,  тем  больше  физиологически  активных  веществ  поступает  в организм.  Это особенно  важно  в 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 xml:space="preserve">связи с тем,  что  при  умственной  нагрузке  потребность  в </w:t>
      </w:r>
      <w:r>
        <w:rPr>
          <w:rStyle w:val="Appleconvertedspace"/>
          <w:b/>
          <w:i/>
          <w:iCs/>
          <w:color w:val="000000"/>
          <w:sz w:val="28"/>
          <w:szCs w:val="28"/>
        </w:rPr>
        <w:t> </w:t>
      </w:r>
      <w:r>
        <w:rPr>
          <w:b w:val="false"/>
          <w:color w:val="000000"/>
          <w:sz w:val="28"/>
          <w:szCs w:val="28"/>
        </w:rPr>
        <w:t>них  увеличивается,  а  аппетит  часто снижен.</w:t>
      </w:r>
    </w:p>
    <w:p>
      <w:pPr>
        <w:pStyle w:val="Heading4"/>
        <w:shd w:fill="FFFFFF" w:val="clear"/>
        <w:spacing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4. Определенное  чередование  продуктов. Оно  вытекает  из  предыдущего  и  указывает  на  то,  что  нельзя  долго  использовать  одно  и  то  же блюдо  или продукт.</w:t>
      </w:r>
    </w:p>
    <w:p>
      <w:pPr>
        <w:pStyle w:val="Heading4"/>
        <w:shd w:fill="FFFFFF" w:val="clear"/>
        <w:spacing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5. Сезонность питания.  Весной  и  летом  нужно  увеличить  количество растительной  пищи.  В  холодное  время  добавить  в  рацион   продукты, богатые белками  и  жирами.</w:t>
      </w:r>
    </w:p>
    <w:p>
      <w:pPr>
        <w:pStyle w:val="Heading4"/>
        <w:shd w:fill="FFFFFF" w:val="clear"/>
        <w:spacing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6. Ограничение в пище.  Исследования  показывают:  менее  работоспособны, более  подвержены  усталости  именно  те,  кто  много  ест.</w:t>
      </w:r>
    </w:p>
    <w:p>
      <w:pPr>
        <w:pStyle w:val="Heading4"/>
        <w:shd w:fill="FFFFFF" w:val="clear"/>
        <w:spacing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7. Максимум  удовольствия  от  еды.  Для  этого, прежде  всего,  нужно  отказаться от  спешки,  хотя  6ы  на  время  приема  пищи.  Следует, кроме  того,  навсегда отказаться  от  привычки  выяснять  отношения  за  едой, а также  читать.</w:t>
      </w:r>
    </w:p>
    <w:p>
      <w:pPr>
        <w:pStyle w:val="Heading4"/>
        <w:shd w:fill="FFFFFF" w:val="clear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 Определенные  сочетания  продуктов.  Есть  несовместимые  блюда,  и  это обязательно  следует  учитывать.</w:t>
      </w:r>
    </w:p>
    <w:p>
      <w:pPr>
        <w:pStyle w:val="Heading4"/>
        <w:shd w:fill="FFFFFF" w:val="clear"/>
        <w:spacing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9. Избегать  диетических  стрессов  (резких  смен  режима  питания,  вызывающих значительное  напряжение  адаптационных  механизмов),  т.е. нельзя один день питаться  впроголодь,  а  на другой  есть  до  отвала.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Рациональное питание - это, прежде всего, правильно организованное и своевременное снабжение  организма  хорошо  приготовленной  питательной  и  вкусной  пищ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 является  привычкой,  которой  можно  управлять.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Нерациональное  питание является  одной  из   главных  причин возникновения  сердечнососудистых  заболеваний,  заболеваний органов  пищеварения,  болезней,  связанных  с  нарушением  обмена веще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9:38:00Z</dcterms:created>
  <dc:creator>User</dc:creator>
  <dc:description/>
  <cp:keywords/>
  <dc:language>en-US</dc:language>
  <cp:lastModifiedBy>Fomina_EL</cp:lastModifiedBy>
  <cp:lastPrinted>2014-07-10T09:55:00Z</cp:lastPrinted>
  <dcterms:modified xsi:type="dcterms:W3CDTF">2014-08-12T05:29:00Z</dcterms:modified>
  <cp:revision>12</cp:revision>
  <dc:subject/>
  <dc:title>Рациональным считается такое питание, которое обеспечи-вает нормальную жизнедеятельность организма, высокий уровень работоспособности и сопротивляемости воздействию неблагоприятных факторов окружающей среды, максимальную продолжительность активной жизни</dc:title>
</cp:coreProperties>
</file>