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 и  лечение  гриппа  и  ОРВИ  у 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енно  остро  этот  вопрос  возникает  в  осенне-зимний  пери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ВИ  объединяет  острые  респираторные  вирусные  инфекции,  которые  в  редких  случаях  вызывают  осложнения.  ОРВИ  приносят  много  неудобств,  однако,  они  не  могут  сравниться  по  симптомам  с  грип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 же  отличить  симптомы  гриппа  от  ОР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ризнаки  и  симптомы  гри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ипп  приходит  неожиданно  и  в  считанные  часы  полностью  захватывает  Ваш  организм,  резко  повышается  температура  (иногда  до  40,5*С),  повышается  чувствительность  к  свету,  ломота  во  всем  организме,  головные  и  мышечные  боли.  В  первые  сутки  заболевания   насморка  нет,  что  свойственно  только  данному  вирусу.  Самая  активная  фаза  гриппа  приходится  на  3-5  день  заболевания,  а  окончательное  выздоровление  -  на  8-10.   Инфекция  гриппа  поражает  сосуды,  поэтому  возможны  кровоизлияния:  десенные  и  носовые.  После  перенесенного  гриппа  в  течение  последующих  3-х  недель  сохраняется  высокая  восприимчивость  к  другим  заболеваниям,  которые  могут  протекать  очень  тяж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  тяжело  вирусные  заболевания  протекают  у  маленьких  детей  и  пожилых  людей.   Сильная  интоксикация  может  привести  к  тяжелым  осложнениям.  По  всему  миру  смертность  от  гриппа  составляет  0,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изнаки  и  симптомы  ОР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езнь  проступает  постепенно  и  чаще  всего  начинается  с  повышенной  утомляемости,   насморка,  затем  присоединяется  кашель,  вначале  сухой,  а  затем  отхаркивающий.  После  перенесенного  ОРВИ  тоже  можно  легко   подхватить  другое   заболевание,  но,  в  отличие  от  состояния  после  гриппа,  оно  будет  проходить  в  более  легкой 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ка  гриппа  и  ОР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 делать  прививки  против  гриппа.  Они  не  только  предохраняют  от  него,  но  и  помогают  перенести  вирусную  инфекцию  намного 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больном  должна  быть  маска,  если  рядом  находится  здоровый  человек,  она  предотвратит  разбрызгивание  капелек  слюны,  которые  особо  богаты  вирусом.  Руки  больного  -  источник  вируса,  не  трогайте  ими  свое  лицо,   мойте  их  чаще,  постоянно  носите  с  собой  дезинфицирующие  гигиенические 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олируйте  больного  ребенка  (взрослого)  от  детского  коллекти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профилактики  ОРВИ  каждая  домашняя  аптечка  должна  содержать:  витамины  группы  С,  А,  В;  индукторы  интерферона;   препараты  растительного  происхождения,  улучшающие  иммун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авила  л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еньтесь  тепло.   Чаще  проветривайте  помещение  и  делайте  в  нем  влажную  уборку,  это  поможет  разрушить  вирусы.  Оптимальная  температура  в  помещении  -  около  20*С,  влажность  -  50-70%.  Главный  враг  местного  иммунитета  -  сухой  воздух.  Увлажняйте  слизистые  оболочки:   на  1  литр  кипяченой  воды  -  1  чайная  ложка  обычной  поваренной  соли,  залейте  в  любой  флакон  и  регулярно  орошайте  нос.  Для  этой  цели   можно  купить  в  аптеке  готовый  физиологический   или  солевой  раствор  для  орошения  носовых  ходов:  салин,  аква  марис,  хумер,  маример,  носоль  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ще  и  больше  поите  ребенка.  Температура  жидкости  равна  температуре  тела.  Пить  можно  компоты,  морсы,  чай  (в  него  порезать  яблочко),  отвары  изюма,  кураги.  Идеально  для  питья  аптечные  растворы:  регидрон,  хумана  электролит,  гастролит  и 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 жаропонижающих  применяйте  только  парацетамол  или  ибупрофен.  Категорически  нельзя  аспи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льные  лекарственные  препараты  согласуйте  с 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гда  нужен  вра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 улучшений  на  четвертый  день 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ная  температура  тела  на  седьмой  день  боле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худшение  состояния  после  улуч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женная  тяжесть  состояния  при  умеренных  симптомах  ОР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вление  изолированно  или  в  сочетании:   бледности  кожи,  жажды,   одышки,  интенсивной  боли,  гнойных  выд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иление  кашля,  снижение  его  продуктивности:  глубокий  вдох  приводит  к  приступу  каш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 повышении  температуры  тела  практически  не  помогают  или  помогают  очень  ненадолго  парацетамол  или  ибупроф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рач  нужен  обязательно  и  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еря 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ки  дыхательной  недостаточности (затрудненное  дыхание,  одышка,  ощущение  нехватки  воздух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нсивная  боль,  где  уго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же  умеренная  боль  в  горле  при  отсутствии  насмо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же  умеренная  головная  боль  в  сочетании  с  рв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ечность  ше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пература  тела  выше  39°С,  которая  не  начинает  снижаться  через  30  минут  после  применения  жаропонижающих 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бое  повышение  температуры  тела  в  сочетании  с  ознобом  и  бледностью 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3:00Z</dcterms:created>
  <dc:creator>User</dc:creator>
  <dc:description/>
  <cp:keywords/>
  <dc:language>en-US</dc:language>
  <cp:lastModifiedBy>Admin</cp:lastModifiedBy>
  <cp:lastPrinted>2015-01-06T11:45:00Z</cp:lastPrinted>
  <dcterms:modified xsi:type="dcterms:W3CDTF">2015-01-13T06:02:00Z</dcterms:modified>
  <cp:revision>2</cp:revision>
  <dc:subject/>
  <dc:title/>
</cp:coreProperties>
</file>