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С 12-31 мая Республиканская акция «Беларусь против табака»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житесь  от  кур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  данным  Министерства  статистики  и  анализа  Республики  Беларусь  54,4%  мужчин  курят.  В  возрасте  30-39  лет  количество  курящих  составляет  64,8%  у  мужчин  и  14,9%  -  у  женщин.  Отмечено,  что  73%  заядлых  курильщиков  попробовали  курить  до  17  лет.  В  возрасте  14-17  лет  курит   34,2% 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 данным  Всемирной  организации  здравоохранения  (ВОЗ)  ежегодно  во  всём  мире  табак  убивает  5  миллионов  человек.  В  Беларуси  от  болезней,  связанных  с  курением,  ежегодно  умирают  около  15,5  тысяч  человек.  Экспертами  ВОЗ  подсчитано,  что,  примерно,  30%  всех  опухолей  человека  и  смертей  от  рака  в  развитых  странах  связано  с  курением.  Из  этого  следует,  что  в  Беларуси  из  всех  случаев  злокачественных  новообразований,  каждый  третий  связан  с  куре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%  людей,  умерших  от  инфаркта  миокарда,  курили.  Каждый  курильщик  сокращает  себе  жизнь  на  5-10  лет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Табачный  дым  вызывает  и  обостряет  многие  болезни,  действуя  практически  на  все  органы.  Учеными  установлено,  что  при  выкуривании  одной  пачки  сигарет  курильщик  получает  дозу  радиации  в  семь  раз  больше  той,  которая  признана  предельно  допустимой.  А  радиация  табачного  происхождения  наряду  с  другими  канцерогенными  веществами  -  главная  причина  возникновения  рака  лёгкого.  Никотин  повышает  уровень  адреналина,  холестерина,  учащает  сердцебиение  и  дыхание,  повышает  артериальное  давление,  может  препятствовать  выработке  инсулина.  Длительное  курение  может  привести  к  сердечным  приступам  или  инсульту,  пагубно  влияет  на  половые  железы.  Никотин  способствует  развитию  у  мужчин  импотенции.  Любые  формы  употребления  табака,  в  том  числе  и  пассивное  курение,  увеличивает  риск  развития  заболеваний  сердечнососудистой  системы,  мочеполовой,  дыхательной,  репродуктивной,  а  также  болезней  ротовой  полости  и  кожи.  Артериальная  гипертензия,  инфаркт  миокарда,  инсульт,  сердечная  недостаточность  у  заядлых  курильщиков  встречаются  в  3-4  чаще,  чем  рак  лёгкого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то  же  заставляет  людей  употреблять  табак,  несмотря  на  все  предупреждения?   В  табаке  находится  тысячи  химических  веществ,  и  один  из  них  -  никотин,  который  «одурманивает»  человека  и  вызывает  привыкание,  от  которого  потом  не  так  легко  избавиться.   Никотин  поступает  в  организм  человека  через  кожу,  слизистую  оболочку  и  лёгкие.  Он  сразу  же  попадает  в  кровеносные  сосуды  и  разносится  по  всему  телу  и,  практически  сразу  поступая  в  мозг,   создаёт  хорошее  настроение,  приводя  постепенно  к   наркотической  зависимости.  Однако   никотин  в  организме  долго  не  задерживается,  примерно  через  40  минут  -  2  часа  он  начинает  выводиться,  поэтому   его  употребляют  несколько  раз  в  день,  увеличивая  количество  выкуриваемых   сигарет,  так  как  организм,  привыкая  к  никотину,  требует  его  всё  больше  и  больш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 последние  годы  количество  курящих  имеет  тенденцию  к  снижению,  увеличивается   доля  желающих  бросить  курить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росая  курить,  люди  испытывают  раздражительность,  депрессию,  тревогу,  жажду  никотина.  Эти  симптомы  начинают  исчезать  только  через  месяц.  Но  для  многих  курильщиков  даже  день  без  никотина  -  невыносимая  пытка  и  они  опять  тянуться  к  сигарет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то  же  происходит   при  отказе  от  курения?: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 через  2  часа  никотин  начинает  удаляться  из  организма  и  в  этот  момент  чувствуются  первые  симптомы  отмены  (непреодолимое  желание    закурить,  чувство  дискомфорта),  которые  необходимо  преодоле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ерез  12  часов  окись  углерода  от  курения  выйдет  из  организма  полностью,  лёгкие  начнут  функционировать  лучше,  пройдёт  чувство  нехватки  воздух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ерез  2  дня  вкусовая  чувствительность  и  обоняние  станут  более  острым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 через  7-9  недель  тонкие  обонятельные  каналы  окончательно  очистятся  от  смолы  и  копоти,  и  острота  запахов  повыситс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ерез  12  недель  улучшится  функционирование  системы  кровообращения,  что  позволит  легче  ходить  и  бега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ерез  3-9  месяцев  кашель,  одышка  и  проблемы  с  дыханием  станут  значительно  менее  выраженными,  функция  лёгких  увеличивается  на  10%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ерез  5  лет  риск  инфаркта  миокарда  станет  в  2  раза  меньш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ое  -  каждому  осознать,  что  мир  прекрасен  и  без  табачного  дыма,  и  сделать   для  этого  всё  возможно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9:00Z</dcterms:created>
  <dc:creator>User</dc:creator>
  <dc:description/>
  <cp:keywords/>
  <dc:language>en-US</dc:language>
  <cp:lastModifiedBy>Fomina_EL</cp:lastModifiedBy>
  <cp:lastPrinted>2014-04-25T11:19:00Z</cp:lastPrinted>
  <dcterms:modified xsi:type="dcterms:W3CDTF">2014-05-19T07:03:00Z</dcterms:modified>
  <cp:revision>11</cp:revision>
  <dc:subject/>
  <dc:title/>
</cp:coreProperties>
</file>