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а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Чем  выше  уровень  жизни,  тем  чаще  встречается  подагра.  Когда-то  её  называли  «болезнью  королей».  В  сложных  экономических  условиях,  во  время  войны,  этим  заболеванием  практически  не  боле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В  девятнадцатом  веке  была  установлена  связь  подагры  с  повышенным  содержанием  в  крови  мочевой  кислоты,  которая  образуется  при  расщеплении  белков  и  представляет  собой  белый,  плохо  растворимый  в  воде  порошок.  Если  мочевой  кислоты  образуется  больше  нормы  или  ее  выделение  из  организма  недостаточно,  она  начинает  откладываться  в  суставах.  Процесс  отложения  моноурата  в  тканях  и  вызывает  подагрический  присту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У  мужчин  подагра  встречается  в  10-20  раз  чаще,  чем  у  женщин.  Впервые  заболевают  в  основном  после  40-50  лет.  Дети  болеют  очень  редко,  обычно  при  наследственных  нарушениях  обмена  мочевой 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К  причинам  подагры  также  можно  отнести:   наследственную  предрасположенность,  неправильный  образ  жизни  (избыточное  нерегулярное  питание  с  частыми  застольями,  употребление  пищи,  богатой  белком,  особенно  мяса,  гиподинамия,  злоупотребление  алкоголем),  болезни  почек,  заболевания  крови,  рак,  ожирение,  стресс  и  др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Спровоцировать  приступ  может  посещение  сауны,  поездка  в  жаркие  страны  (вследствие  обезвоживания),  травма  сустава,  переохлаждение,  обильное  застолье  с  алкоголе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Как  правило,  обострение  подагры  начинается  внезапно,  ночью.   Боль  нарастает  стремительно,  сустав  краснеет,  распухает,  становится  горячим  на  ощупь.  Больной  не  находит  себе  места,  малейшее  прикосновение,  даже  постельного  белья,  к  пострадавшему  суставу  крайне  болезненно.  Может  повышаться  температура  тела,  возникает  озноб.  Несчастному  кажется,  что  в  его  тело  впивается  клыками  собака  и  рвет  сухожилия  на  части.  Приступ  подагры  может  охватить  и  другие  суставы,  и  через  несколько  часов  человек  становится  практически  обездвиженным.  Приступ  может  пройти  через  день-два,  подагра  временно  отступает  при  соблюдении  белковой  диеты   и  без  всякого  лечения,  но  через  некоторое  время  она  вернется  вновь.  Хронически  протекая,  заболевание,  начинаясь  с  первого  плюснефалангового  сустава,   вовлекает  в  процесс  и  другие  суставы,  постепенно   поражая   весь  организм.  Одним  из  характерных  симптомов  подагры  является  образование   тофусов  -  подагрических  узелков,  которые  представляют  собой  местные  скопления  уратных  кристаллов  в  подкожной  клетчатке.  Как  правило,  они  безболезненны,  если  нет  воспалительного  процесса  в  ближайших  тка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Большое  внимание  уделяется  лечению  именно  в  межприступный  период,  так  как  обмен  мочевой  кислоты  остается  нарушенным  и  процесс  продолжается,  ожидая,  что  жертва  нарушит  режим  питания  или,  например,  получит  травму.  Более  страшными  последствиями  болезни  являются  поражения  внутренних  органов,  в  том  числе  сердца  и  почек.     Лечение  подагры  комплексное</w:t>
      </w:r>
      <w:r>
        <w:rPr>
          <w:rFonts w:cs="Times New Roman" w:ascii="Times New Roman" w:hAnsi="Times New Roman"/>
          <w:b/>
          <w:sz w:val="30"/>
          <w:szCs w:val="30"/>
        </w:rPr>
        <w:t>.  Прежде  всего   -   диета,</w:t>
      </w:r>
      <w:r>
        <w:rPr>
          <w:rFonts w:cs="Times New Roman" w:ascii="Times New Roman" w:hAnsi="Times New Roman"/>
          <w:sz w:val="30"/>
          <w:szCs w:val="30"/>
        </w:rPr>
        <w:t xml:space="preserve">  с  исключением  субпродуктов,   мяса  молодых  животных,  мясных  и  рыбных  бульонов,  рыбы,  бобовых,  щавеля,  рыбной  икры,  цветной  капусты,  холодца,   шпината,  салата,  баклажанов,  редиса,  алкоголя,   пива  и  других   продуктов,   при  расщеплении  которых  образуется  большое  количество  мочевой  кислоты.   Во  время  приступа  -  постельный  режим, принимать  большое  количество  жидкости  для  лучшего  выведения  уратов  из  организма.  В  первый  день  приступа  кушать  ничего  нельзя,  в  последующие  дни   -  обычная  противоподагрическая  диета  с  высоким  содержанием  витаминов. Под  контролем  врача  -  нормализация  массы  тела  и  медикаментозное  лечение,   изменение  образа  жизни  -  мотивация  к  здоровому  образу 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При  подагре  можно  употреблять:  молочные  продукты  (в  ограниченном  количестве),  яйца,  хлеб,  мучные  и  сладкие  блюда  во  всех  видах,  ягоды  и  фрукты  (особенно  лимоны),  зелень  и  овощи  (за  исключением  запрещенных).  Хорошо  зарекомендовала  себя  белокочанная  свежая  и  квашеная  капуста,  из  которой  готовят  салаты,  первые  и  вторые  блюда.  Меню  можно  разнообразить  соевыми  продуктами.   Блюда  при  подагре  готовят  на  пару,  или  в  отварном 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К  профилактическим  мерам  относятся  следующие 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режим 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повышение  двигательной 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достаточный  питьевой  реж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ежедневное  пребывание  на  свежем 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ограничение  употребления  кофе  и  ч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борьба  с  никотиновой  и  алкогольной  завис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03:00Z</dcterms:created>
  <dc:creator>User</dc:creator>
  <dc:description/>
  <cp:keywords/>
  <dc:language>en-US</dc:language>
  <cp:lastModifiedBy>Kirpicheva_GA</cp:lastModifiedBy>
  <cp:lastPrinted>2014-10-21T11:07:00Z</cp:lastPrinted>
  <dcterms:modified xsi:type="dcterms:W3CDTF">2014-10-22T11:47:00Z</dcterms:modified>
  <cp:revision>6</cp:revision>
  <dc:subject/>
  <dc:title/>
</cp:coreProperties>
</file>