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О  вирусе  иммунодефицита  человека   (ВИЧ)  жители  нашей  планеты  узнали  в  1981  году.     В  Республике  Беларусь  первые  случаи  ВИЧ-инфекции  зарегистрированы  в  1987  году  и  с  тех  пор  это  число  неуклонно  растет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За  весь  период  наблюдения  наибольшее  количество  (60%)  инфицированных  выявлено  у  лиц  в  возрасте  от  15  до  29  лет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ВИЧ-инфекция  характеризуется  медленным   течением,  поражением  иммунной  и  нервной  систем  с  последующим  развитием  на  этом  фоне  сопутствующих  инфекций,  новообразований,  приводящих  инфицированных  ВИЧ  к  терминальной  стадии  -  синдрому  приобретенного  иммунодефицита  (СПИД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сточником  заражения  является  ВИЧ-инфицированный  человек  во  всех  стадиях  заболе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Существует  три  основных  пути  передачи  инфек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арентеральный  путь  (через  кровь)  -  заражение  происходит  при  переливании  зараженной  крови,  при  инъекционном  введении  инфицированных  препаратов,  наркотических  веществ,  при  применении  необеззараженного   инструментар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ловой  путь  -  заражение  происходит  при  половом  контакте  с  ВИЧ-инфицированны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ертикальный  или  внутриутробный  путь  -  вирус  передается  от  инфицированной  матери  ребенку  во  время  беременности,  родов,  кормления  грудь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 xml:space="preserve">В  моче,  слюне,  слезах  вирус  содержится  в  низких  концентрациях  и   не  опасен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ВИЧ  не  переда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при  дружеских  поцелуя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при  рукопожатия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при  кашле,  чихан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через  посуду,  одежду,  бельё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при  посещении  бассейна,  сауны,  туале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при  укусах  насекомы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ab/>
        <w:t>Эпидемия  ВИЧ/СПИД  все  больше  и  больше  приобретает  женское  лиц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почти  половина  людей  в  мире,  живущих  с  ВИЧ,  -  женщины,  они     особенно  уязвимы  к  ВИЧ-инфекции  и  её  последствия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вероятность  заражения  ВИЧ  для  девушек  и  молодых  женщин  в  2,5  раза  выше,  чем  для  их  сверстников-мужчин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женщины  чаще  мужчин  заражаются  ВИЧ  даже  от  однократного  незащищенного  полового  ак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 распространение  ВИЧ-инфекции  среди  женщин  приводит  к  увеличению  инфицированных  детей,  заразившихся  от  матер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За  прошедшие  годы,  несмотря  на  усилия  различных  специалистов  всего  мира,  огромные  средства,  затраченные  на  исследования  и  лечение  «чумы»  ХХ  века,  до  сих  пор  не  найдены  средства  для  профилактических  прививок  и  для  радикального  излечения  инфицированных  больных.  Применяемые  лекарственные  препараты  позволяют  лишь  на  время  несколько  стабилизировать  больного,  облегчить  его  страдания  и  продлить  жизнь.   Поэтому  защита  от  этой  страшной  болезни  зависит  от  поведения  и  образа  жизни  самого  человек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-   главным  условием  сохранения  здоровья    и  предупреждение  заражения  является  нравственная  чистота  и  верность  избранному  спутнику  жизн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-   всегда  и  везде  пользоваться  только  личными  предметами  гигиены  (зубные  щетки,  бритвы,  лезвия  и  т.д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-   требовать  применения  стерильного  инструментария  при  различных  процедурах,  где  есть  вероятность  повреждения  кожных  покров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-   избегать  случайных  половых  связ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-   не  иметь  половых  связей  с  людьми,  употребляющими  наркоти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  систематически  и  правильно  пользоваться  презервативами,  что  поможет  снизить  вероятность  заражения  ВИЧ,  предохранит  от  венерических  заболеваний   и  нежелательной  беремен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>Пройти  тестирование  на  ВИЧ  можно  в  любом  лечебно-профилактическом  учреждении,  по  желанию  пациента  -  аноним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5:31:00Z</dcterms:created>
  <dc:creator>User</dc:creator>
  <dc:description/>
  <cp:keywords/>
  <dc:language>en-US</dc:language>
  <cp:lastModifiedBy>Fomina_EL</cp:lastModifiedBy>
  <cp:lastPrinted>2014-11-17T09:08:00Z</cp:lastPrinted>
  <dcterms:modified xsi:type="dcterms:W3CDTF">2014-12-01T06:00:00Z</dcterms:modified>
  <cp:revision>7</cp:revision>
  <dc:subject/>
  <dc:title/>
</cp:coreProperties>
</file>