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первой медицинской помощи  в чрезвычай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человек обязан в соответствии со своими возможностями оказывать первую доврачебную медицинскую помощь. Знание основных методов и правил оказания первой медицинской помощи, помогут вам в критической ситуации сохранить пострадавшему здоровье, а в некоторых случаях, возможно даже и его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нечный у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лнечному и тепловому удару наиболее подвержены люди, плохо переносящие жару, тучные, страдающие заболеваниями сердца и сосудов, желез внутренней секреции, а также злоупотребляющие алкоголем. Быстро перегреваются и маленькие дети, так как в силу возрастных физиологических особенностей теплорегулирующая система их организма еще не стабильна. Поэтому температура тела ребенка гораздо больше, чем взрослого человека, зависит от температур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ы же причины и признаки теплового и солнечного удара? Какие меры первой медицинской помощи должен знать каждый человек? При несвоевременном оказании первой медицинской помощи при солнечном и тепловом ударе возникают серьезные осложнения, влияющие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ичные проявления теплового удара – слабость, головная боль, головокружение, неожиданное покраснение кожи лица. При этом температура тела часто может возрасти до 40 градусов, возникает сонливость, мелькание в глазах, тянущие ощущения в области сердца; ослабевает слух, может возникнуть рвота, понос. Присутствует нарушение сердечной деятельности, и человек способен лишиться сознания.  В отдель-ных случаях могут возникать нарушения речи, бред, галлюцинации, неравномерн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же необходимо предпринимать для оказания первой медицинской помощи при получении человеком теплового или солнечного удара? Первоначально следует вывести или перенести пострадавшего в тень, в прохладное помещение. Положите больного на спину и придайте его голове возвышенное положение. Затем расстегните одежду или снимите ее, освободите пояс. По возможности постарайтесь протереть тело холодной водой или же заверните пострадавшего в простыню, пропитанную прохладной водой, температура которой должна составлять 25-26 градусов.  На голову потерпевшему необходимо положить пузырь со льдом или холодной водой, а непосредственно на лоб – платок, смоченный в холодн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потерпевший в сознании, постарайтесь напоить его холодной водой и дать настойку валерианы(15-20 капель на одну треть стакана в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восстановления дыхания дают нюхать нашатырный спирт.  В нем смачивают ватку и несколько раз подносят к носу пострадавшего, пока дыхание не придет в норму. Следите за тем, чтобы капельки спирта не попали на лицо и не вызвали ожога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радавшего необходимо доставить в лечебное учреждение или вызвать к нему врача.  В тех случаях, когда человек лишился сознания, нет дыхания  и пульс не прощупывается, необходимо незамедлительно, не дожидаясь прихода врача, приступить к проведению искусственного дыхания и закрытого массажа серд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о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топлению чаще всего приводят нарушение правил поведения на воде, утомление, получение травмы при нырянии, купание в состоянии алкогольного или наркотического опьянения, резкая смена температур при погружении в воду перегретого организма и др. Утоплению нередко способствуют и такие факторы, как переоценка умения плавать и нырять, гипотермия и су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пления разделяют на истинное и «сухо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истинного утопления, дыхательные пути и легкие заполняются водой. В результате панического страха, за которым следуют судорожные интенсивные движения в воде, с безнадежной задержкой дыхания, утопающий втягивает воду, которая, попадая в дыхательные пути, препятствует поступлению воздуха в легкие.  Основными признаками данного утопления являются: синюшность кожи пострадавшего, набухание сосудов шеи, обильное пенистое выделение изо рта и 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ухое утопление», без проникновения воды в дыхательные пути, является результатом ларингоспазма и закрытия голосовой щели, сопровождающееся потерей сознания. Синюшность кожи в этом случае менее выражена, зачастую кожа имеет бледны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ко каким бы ни был механизм развития критического состояния при утоплении, общим финалом является глубокая гипоксе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асать утопающего нужно как можно быстро, так как смерть наступает спустя 4-6 минут с момента у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лыв к утонувшему сзади, необходимо взять его под мышки так, чтобы его голова оказалась над водой лицом вверх, и плыть с ним к берегу. Сердечно-легочная реанимация на воде, как правило, неэффективна и даже опасна для спасателя; попытки ее проведения можно предпринять только при наличии твердой и стабиль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берегу необходимо как можно быстрее очистить платком, марлей или бинтом полость рта и глотки утонувшего от слизи, ила и песка, а затем быстро удалить воду из его дыхатель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нипуляции по удалению воды, не должны занимать более 10-15 секунд, чтобы не медлить с проведением реанимацио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даления воды из дыхательных путей, утонувшего переворачивают на живот, и перегибают через согнутую в колене ногу так, чтобы голова пострадавшего вместе с туловищем свисала в низ, и несколько раз надавливают ему на спину и ребра, добиваясь вытекания воды изо рта и носа.  После этого, быстро перевернув утонувшего лицом вверх, необходимо сделать ему искусственное дыхание способом «изо рта в рот» в сочетании с закрытым массажем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необходимо энергично растереть кожу пострадавшего каким-либо сухим материалом или одеждой для быстрейшего восстановления кровообращения.  Одновременно с этим, пострадавшего необходимо согреть – обложить и укутать в теплые сухие вещи, напоить горячим пить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казания первой помощи пострадавшему, его необходимо обязательно госпитализировать, поскольку всегда имеется опасность развития так называемого «вторичного утопления», с появлением признаков острой дыхательной недостаточности, боли в груди, кашля, чувства нехватки воздуха, кровохарканья, учащения 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1:00Z</dcterms:created>
  <dc:creator>User</dc:creator>
  <dc:description/>
  <cp:keywords/>
  <dc:language>en-US</dc:language>
  <cp:lastModifiedBy>Fomina_EL</cp:lastModifiedBy>
  <cp:lastPrinted>2015-06-10T13:49:00Z</cp:lastPrinted>
  <dcterms:modified xsi:type="dcterms:W3CDTF">2015-06-12T13:50:00Z</dcterms:modified>
  <cp:revision>4</cp:revision>
  <dc:subject/>
  <dc:title/>
</cp:coreProperties>
</file>