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  рака  лё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настоящее  время  в  большинстве  развитых  стран  рак  легкого  является  наиболее  распространенной  формой  опухоли.  У  мужчин  он  развивается   примерно  на  30%  чаще,  чем  у  женщин,  поскольку  среди  курильщиков  мужчин  все  же  больше,  чем   женщин.   Ежегодно  в  мире  регистрируется  более  1,2  млн.  новых  случаев  этого  заболе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иважнейшее  условие  для  лечения  любого  рака  -  это  своевременная,  как  можно  более  ранняя  диагностика.  Особенно  должны  быть  к  себе  внимательны  лица,  входящие  в  группу  риска  возникновения  опухоли  легкого, 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курильщики 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лица,  работающие  на  предприятиях,  где  возможен  контакт   с   производственными  вредностями,  вызывающими  опухоли  легких,  это:  мышьяк,  хром,  смола,  сажа,  радон,  асбест,  ник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 лица  с  хроническими  заболеваниями  легких:  хроническая  пневмония,  туберкулез,  пневмосклероз,  силикоз  и 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мужчины  после  50 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имеющие  родственников,  которые  страдали  или  страдают  раком  лег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м,  кто  входит  в  группу  риска  необходимо:  ежегодно  проходить  профилактическое  рентгеновское  обследование  легких,  обращать  внимание  на  характер  откашливаемой  мокроты  и,  при  появлении  в  ней  прожилков  или  сгустков  крови,  немедленно  обратиться  к  врачу.  Также  следует  поступать  и  при  изменении  характера  кашля,  при  появлении  или  усилении  одышки,  болей  в  груди,  необъяснимым  повышением  температуры,  появлении  слабости,  повышенной  утомл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ой  метод  профилактики  рака  легкого  -  прекращение  курения.  Избегайте   общества  курящих  людей  и  мест,  где  накурено,  так  как  и    пассивное  курение  может  привести  к  онкологическому  заболеванию.  Предотвратить  развитие  заболевания  поможет   физическая  активность  и  правильное  питание.  Ученые  доказали,  что  употребление   большого  количества  фруктов  и  овощей   и  снижение  в  рационе  количества  жареной,  жирной,  соленой  и  острой  пищи,  занятия  спортом  помогают  снизить  риск  развития  злокачественных  образований 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5:00Z</dcterms:created>
  <dc:creator>User</dc:creator>
  <dc:description/>
  <cp:keywords/>
  <dc:language>en-US</dc:language>
  <cp:lastModifiedBy>Fomina_EL</cp:lastModifiedBy>
  <cp:lastPrinted>2015-02-10T10:13:00Z</cp:lastPrinted>
  <dcterms:modified xsi:type="dcterms:W3CDTF">2015-02-13T07:43:00Z</dcterms:modified>
  <cp:revision>6</cp:revision>
  <dc:subject/>
  <dc:title/>
</cp:coreProperties>
</file>