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Артериальная  гипертензия  у  подрос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блема  артериальной  гипертензии  (АГ)  у  подростков  одна  из  наиболее  актуальной,  поскольку  у  части  этих  больных  с  возрастом  развиваются  тяжелые  осложнения,  приводящие  к  ранней  инвалидности   и  смерт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ртериальной  гипертензией  следует  считать  повышение  АД  выше  140/90  мм. рт. ст.,  которое  регистрируется  при  двух-трёх  повторных  визитах  к  врачу.  У  подростков  чаще  встречается  повышение  АД,  которое  определяется  цифрами  систолического  АД  140-159  мм.  рт.  ст.  и  диастолического  90-99  мм.  рт.  ст.  Такая  форма  АГ  расценивается  как  пограничная  артериальная  гипертензия  (ПА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вичная  АГ  у  подростков  включает  в  себя  три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Г  периода  пубер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йроциркуляторную   дистонию  (НЦД)  по  гипертензивному  ти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ипертоническую  болезн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торичная  (симптоматическая)  АГ  (САГ)  обусловлена  врожденными  аномалиями  развития,  заболеваниями  внутренних  органов  и  эндокринной  системы.  Из  всех  причин  САГ  наиболее  часто  встречаются  заболевания  почек  (19%),  болезни  эндокринной  системы  (9,5%)  и  органические  заболевания  центральной  нервной  системы  (4,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Частота  АГ  у  подростков  колеблется  от  12  до  30%.  При  этом  частота  АГ  у  юношей  выше,  чем  у  девушек,  и  с  возрастом  она  увеличив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Этиология  и  патогенез  зависят  от  формы  гипертенз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ипертензия  периода  пубертата  может  наблюдаться  у  подростков  с  бурными  темпами  физического  развития  и  полового  созревания.  Повышение  АД  у  таких  подростков  обусловлено  высокими  метаболическими  потребностями  быстрорастущего  организма.  Вместе  с  тем,  отставание  темпа  роста  просвета  сосудов  от  объёма  сердца  может  приводить  к  временному  увеличению  удельного  периферического  сопротивления,  что  также  способствует  повышению  АД.  При   завершении  периода  полового  созревания  АД  становится  стабильно  нормаль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ипертензия  в  пределах  пограничной  зоны  может  наблюдаться  у  подростков   с   НЦД,  протекающей  по  гипертензивному  тип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ъём  АД  у  подростков  может  быть  обусловлен  так  называемой  «гипертензией  белого  халата»  и  наблюдаться  у  подростков-гиперреакторов.  Повышение  АД  возникает  только  при  воздействии  каких-либо   факторов  внешней  среды,  вызывающих  невротическую  реакцию.  Такая  гиперактивность  с  возрастом  может  исчезнуть,  однако  иногда  у  таких  подростков  в  дальнейшем  формируется  гипертоническая  болезн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развитии  гипертонии  (ГБ)  у  подростков  имеют  значение  внутренние  и  внешние  факторы.  К   внутренним  факторам  относится  наследственная  предрасположенность.  Имеют  также  значение  личностные  и  психологические  особенности  подростков  (высокий  уровень  тревожности,  низкая  социально-психологическая  адаптация,  эмоциональная  неустойчивость).  К  внешним  факторам  риска  развития  ГБ  относя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неблагоприятные  социальные  условия,  в  которых  воспитывается  подрос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рактер  питания  (избыточное  потребление  поваренной  со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кур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ожи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грузки  при  занятиях  спортом,  особенно  силовыми  вид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рименение  допинга  (анаболиков)  для  быстрого  наращивания  мышечной  масс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рофессиональные  вредности  (выраженное  физическое  напряжение,  пребывание  в  неблагоприятных  метеорологических  условиях,  вибрация,  токсические  ве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менение  некоторых  лекарственных  средств,  например,  психостимулято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линическая  картина  АГ  зависит  от  её  формы.  При  гипертензии  периода  пубертата  подростки  обычно  жалоб  не  предъявляют.  Повышение  АД  чаще  выявляется  при  профилактических  осмотрах,  обращении  к  врачу  по  поводу  сопутствующего  заболевания  или  при  случайном  измерении  АД.  У  подростков  АД  следует  измерять  трижды  с  интервалом  3-5  минут  в  положении  пациента  сидя,  за  уровень  давления  принимается  среднее  значение  трёх  измер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гипертензии  гиперреакторов  жалобы  либо  отсутствуют,  либо  носят  невротический  характер.  В  момент  повышения   систолического  и  пульсового  АД  у  них  отмечается  тахикард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гипертонической  болезни  подростки  обращаются  с  жалобами  на  головные  боли,  головокружение,  кардиалгии.  Реже  предъявляют  жалобы  на  невротические  расстройства  (раздражительность,  неустойчивость  настроения,  плохой  сон),  нарушение  зрения  (мелькание  мушек  перед  глазами  или  «туман»),  ощущение  учащенного  сердцебиения.  Таких  подростков  отличает  снижение  умственной  и  физической  работоспособности,  низкая  успеваемость.  При  объективном  осмотре  помимо  повышения  АД  в  пределах  АГ  1  степени  у  части  подростков  может  быть  выявлена  умеренная  тахикардия.  Тяжесть  этих  проявлений  увеличивается  по  мере  прогрессирования  заболевания.  По  мере  прогрессирования  ГБ  увеличивается  число  больных,  предъявляющих  жалобы  на  нарушение  зрения  и,  что  особенно  важно,  носовые  кровотечения.  Частота  кардиалгического  синдрома  по  мере  прогрессирования  заболевания  не  увеличивается,  однако  боли  становятся  более  длительными,  ноющими,  щемящими  и  связаны  с  эмоциональным  и  нервным  перенапряж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  осложнениям  гипертонии  у  подростков  можно   отнести  гипертензивные  кризы.  Различают   нейровегетативную,  отёчную  и  судорожную  фор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Больной  при  нейровегетативном  кризе  возбужден,  испуган,  беспокоен.  Появляются  интенсивные  жгучие,  распирающие  боли,  чаще  сочетающиеся  с  головокружением,  шумом  в  ушах,  мельканием  «мушек»  перед  глазами.  При  наличии  аневризм  мозговых  артерий  может  развиться  геморрагический  инсульт.  Криз  сопровождается  ощущением  сухости  во  рту.  При  осмотре  отмечается  вначале  умеренная  гиперемия,  а  затем  бледность  лица,  тремор  пальцев  рук,  тахикардия,  пульс  напряженный,  тоны  сердца  громк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течная  форма  гипертонического  криза  у  подростков  возникает  редко.  Чаще  такие  формы  криза  встречаются  у  подростков  с  САГ,  обусловленной  заболеванием  почек.  Клинически  он  проявляется  сонливостью,  подавленным  настроением,  бледностью  и  одутловатостью  лица.  Такому  кризу  часто  предшествует  снижение  суточного  диуреза,  мышечная  слабость,  чувство  тяжести  в  области  серд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удорожная  форма    гипертензивного  криза  отличается  потерей  сознания  с  тоническими  и  клоническими  судорогами,  что  нередко  сопровождается  амнезией,  нарушением  зрения,  дезориентац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выявлении  у  подростков  повышенного  АД   врач  в  амбулаторных  условиях  проводит    комплекс  исследований,  направленный  на  уточнение  генеза  и  формы  гипертензии,  определяет   тактику  лечения  и  профилактики.  В  каждом  конкретном  случае  подход  индивидуальный,  зависит  от  формы  гипертензии.   Медикаментозную  терапию  подбирают  в  условиях  стационара  с  последующей  коррекцией  дозы  в  условиях  поликлини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u w:val="single"/>
        </w:rPr>
        <w:t>Профилактика  А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вичная  профилак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отказ  от  курения  и  употребления  алког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занятия  физической  культурой  и  спор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лучшение  социальной  и  экологической  обстанов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борьба  с  гиперлипидем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борьба  с  избыточной  массой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ичная  профилактика,  кроме  этого,  включа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развитие  и  совершенствование  диспансеризации  подростков  с  гипертенз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исключение  физического  и  умственного  перенапря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исключение  профессиональных  вреднос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соблюдение  дие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создание  положительного  психологического  климата  в  семье  и  подростковых  коллектив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адекватная  дифференцированн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6:00Z</dcterms:created>
  <dc:creator>User</dc:creator>
  <dc:description/>
  <cp:keywords/>
  <dc:language>en-US</dc:language>
  <cp:lastModifiedBy>Fomina_EL</cp:lastModifiedBy>
  <cp:lastPrinted>2014-04-03T08:08:00Z</cp:lastPrinted>
  <dcterms:modified xsi:type="dcterms:W3CDTF">2014-04-17T07:04:00Z</dcterms:modified>
  <cp:revision>10</cp:revision>
  <dc:subject/>
  <dc:title/>
</cp:coreProperties>
</file>