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найте,  здоровы  ли  Ваши  вен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елям  г. Кричева и Кричевского района представляется возможность узнать заочно о примерном состоянии вен, вовремя оценить проблему или развеять сомнения по поводу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предлагается ответит на вопросы международного опросника по оценке качества жизни пациента с хронической венозной недостаточностью (ХВН), что позволит получить данные о здоровье Ваших вен. Опросник содержит жалобы, симптомы и ощущения, типичные для пациента с ХВН, которые могут Вас беспокоить в повседневной жизни в большей или меньшей степени. Ответьте на соответствующие вопросы,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Оцените наличие у Вас жалоб и симптомов, о которых идет речь в каждом из вопросов. Если описанные симптомы беспокоят Вас, то выберите один из вариантов ответа по каждому вопросу, отражающий степень дискомфорта, который вы испытываете в связи с этим признаком. Обведите в опроснике соответствующую цифру подходящего варианта ответа по каждому пункту и суммиру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следние 4 недели испытывали Вы боль в области лодыжек и голени, если да, то какой интенсив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ет боли; 2. Легкая; 3. Умеренная; 4. Сильная; 5. Очень с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колько Ваши проблемы с ногами беспокоили/ограничивали Вас в работе или повседневной жизни в течении последних 4 недел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е беспокоили; 2. Слегка; 3. Умеренно; 4. Очень; 5. Кр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ушался ли Ваш сон и как часто из-за проблем с ногами в течение последних 4 нед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ет; 2. Редко; 3. Довольно часто; 4. Очень часто; 5. Каждую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823"/>
        <w:gridCol w:w="555"/>
        <w:gridCol w:w="721"/>
        <w:gridCol w:w="592"/>
        <w:gridCol w:w="764"/>
      </w:tblGrid>
      <w:tr>
        <w:trPr>
          <w:trHeight w:val="2399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акой степени проблемы с ногами беспокоил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вали Вас при выполнении действий перечисленных ниже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Е беспокои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г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 выполнять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 стоять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 по лестниц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 нагибаться, становиться на коле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идти, ехать в транспорте, автомоби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работу по дому (стряпать, держать ребенка на руках, гладить, мыть пол, чистить мебель, работать в сад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по магазин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театр, ходить в кино, г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порт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рживать значительные физические нагрузки (двигать мебель, носить тяжести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блемы с ногами могут также влиять на душевное равновесие. В какой степени приведенные ниже фразы соответствуют тому, как Вы себя чувствовали последние 4 недели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о част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всегда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винч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стро уста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что обременяю друг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должен предпринимать меры предосторожности (распрямлять и вытягивать ноги, избегать долго стоять, ..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есняюсь вида своих н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не свободны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начинать двигаться по утр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неудачн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йне возможные значения по опроснику от 20 (полное здоровье) до 100 (максимальное снижение качества жизни). Результат теста 21 и более говорит о том, что Вы имеете признаки хронической венозной недостаточности  и Вам рекомендовано обратиться к флебологу (хирургу)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5:00Z</dcterms:created>
  <dc:creator>Хозяин</dc:creator>
  <dc:description/>
  <cp:keywords/>
  <dc:language>en-US</dc:language>
  <cp:lastModifiedBy>Admin</cp:lastModifiedBy>
  <cp:lastPrinted>2014-12-08T08:45:00Z</cp:lastPrinted>
  <dcterms:modified xsi:type="dcterms:W3CDTF">2015-01-30T06:23:00Z</dcterms:modified>
  <cp:revision>6</cp:revision>
  <dc:subject/>
  <dc:title/>
</cp:coreProperties>
</file>