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30"/>
          <w:szCs w:val="30"/>
        </w:rPr>
        <w:t xml:space="preserve">                                                    </w:t>
      </w:r>
      <w:r>
        <w:rPr>
          <w:rFonts w:cs="Times New Roman" w:ascii="Times New Roman" w:hAnsi="Times New Roman"/>
          <w:b/>
          <w:sz w:val="30"/>
          <w:szCs w:val="30"/>
        </w:rPr>
        <w:t>Наркотикам - НЕТ!</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Симптомы формирования наркотической зависимости зачастую оказываются незаметными для употребляющего наркотик. Человек самонадеянно считает, что он контролирует процесс. Первыми звоночками,  предупреждающими  об опасности, является периодически возникающее желание употребить наркотик,  приятные чувства при воспоминании о нём. Это свидетельствует о формировании  психической зависимости. Постепенно в отсутствии наркотика начинает  ухудшаться общее самочувствие и настроение, сокращается промежуток между    пробами наркотика и он уже нужен не столько для того, чтобы испытать приятные  ощущения, сколько для того, чтобы избавиться от неприятных. А это уже  свидетельствует о сформированной физической зависим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е существует наркотиков, которые бы не вызывали зависимости и не  существует людей,  для  которых  наркотики   были  бы  не  опасны.  Ни  у  кого  из  нас  нет  биологической  защиты,  которая  позволит  избежать  привыкания.  Иногда  достаточно  одной-двух  проб  для  возникновения  болезни,  а  лечение   психической  и  физической  зависимостей  крайне  сложно  и  длитель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 Почему  же  так  сложно  справиться  с  тягой  к  наркотику?  Он  даёт  ощущение  эйфории  -  это  комплекс  положительных  ощущений  и  переживаний  при  его  применении,  но  восприятие  действительности  искажается,  мир  вокруг  меняется,  могут  возникнуть  галлюцинации.  При  этом  сила  наркотического  воздействия  на  мозг  оказывается  слишком  большой,  клетки  головного  мозга  очень  быстро  истощаются,  часть  из  них  гибнет.  Наркотик  ослабляет  волю,  человек  теряет  ощущение  реальности,  а  проблем  становится  всё  больше,  и  жить   постепенно   он  начинает  по  иным  правилам:  на  первом  месте  наркотик,  на  втором  тоже  наркотик,  а  уж  потом  любимый  человек,  работа,  успех  и  т.д. Для  получения  удовольствия  наркоман  идет  на  всё,  он  легко  переступает  границы  морали,  разрушает  свою  семью,  идёт  на  преступл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ркотики  лишь  создают  иллюзию  удовольствия,  эйфория  возникает  не от  того,  что  у  человека  всё  прекрасно   в  жизни,  а  оттого,  что  его  мозг  подвергается  химической  стимуляции,  а  платить  за  такую  иллюзию  приходится  здоровьем,  успехом,  семьёй.   Наркоман  с  невероятной  скоростью  «катится»  к  своей  гибели. </w:t>
      </w:r>
    </w:p>
    <w:p>
      <w:pPr>
        <w:pStyle w:val="Normal"/>
        <w:spacing w:lineRule="auto" w:line="240" w:before="0" w:after="0"/>
        <w:rPr>
          <w:sz w:val="30"/>
          <w:szCs w:val="30"/>
        </w:rPr>
      </w:pPr>
      <w:r>
        <w:rPr>
          <w:rFonts w:cs="Calibri"/>
          <w:sz w:val="30"/>
          <w:szCs w:val="30"/>
        </w:rPr>
        <w:t xml:space="preserve"> </w:t>
      </w:r>
    </w:p>
    <w:p>
      <w:pPr>
        <w:pStyle w:val="Normal"/>
        <w:spacing w:lineRule="auto" w:line="240" w:before="0" w:after="0"/>
        <w:rPr>
          <w:sz w:val="30"/>
          <w:szCs w:val="30"/>
        </w:rPr>
      </w:pPr>
      <w:r>
        <w:rPr>
          <w:sz w:val="30"/>
          <w:szCs w:val="30"/>
        </w:rPr>
      </w:r>
    </w:p>
    <w:p>
      <w:pPr>
        <w:pStyle w:val="Normal"/>
        <w:spacing w:lineRule="auto" w:line="240" w:before="0" w:after="0"/>
        <w:rPr>
          <w:rFonts w:cs="Calibri"/>
          <w:sz w:val="30"/>
          <w:szCs w:val="30"/>
        </w:rPr>
      </w:pPr>
      <w:r>
        <w:rPr>
          <w:rFonts w:cs="Calibri"/>
          <w:sz w:val="30"/>
          <w:szCs w:val="30"/>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41:00Z</dcterms:created>
  <dc:creator>User</dc:creator>
  <dc:description/>
  <dc:language>en-US</dc:language>
  <cp:lastModifiedBy>Fomina_EL</cp:lastModifiedBy>
  <cp:lastPrinted>2014-02-04T10:24:00Z</cp:lastPrinted>
  <dcterms:modified xsi:type="dcterms:W3CDTF">2014-02-14T12:41:00Z</dcterms:modified>
  <cp:revision>2</cp:revision>
  <dc:subject/>
  <dc:title/>
</cp:coreProperties>
</file>