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гите  з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веты  школьник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Школьный  возраст  -  самый  опасный  период  для  вашего  зрения,  именно  в  этот  период  его  легко  потерять,  но  сохранить  хорошее  зрение  может  каждый,  для  этого  следует  выполнять  несложные  прав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гда  готовите  уроки,  то  свет  от  окна  или  лампы  должен  падать  с  левой  стор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нигу  или  тетрадь  устанавливайте  на  столе  на  расстоянии  30-35  см.  от  глаз  в  наклонном  полож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 естественного  освещения  недостаточно,  то    включите  электрическое.  Главное  -  место  для  занятий  должно  быть  достаточно  и  правильно  освещ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рез  каждые  30-40  минут  делайте  перерыв.  Самый  лучший  отдых  для  глаз  -  активный.  Переведите  взгляд  с  книги  на  дальние  предметы,  расположенные  за  окном  (деревья,  до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 Ни  в   коем  случае  не  читайт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в  движущемся  транспорте</w:t>
      </w:r>
      <w:r>
        <w:rPr>
          <w:rFonts w:cs="Times New Roman" w:ascii="Times New Roman" w:hAnsi="Times New Roman"/>
          <w:sz w:val="28"/>
          <w:szCs w:val="28"/>
        </w:rPr>
        <w:t xml:space="preserve">  (там  мало  света  и  буквы  прыгают  перед  глазами,  неустойчивое  положение  вынуждает  приближать  текст  книги  или  газеты  к  глазам,  а  это  их  быстро  утомляе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лёжа</w:t>
      </w:r>
      <w:r>
        <w:rPr>
          <w:rFonts w:cs="Times New Roman" w:ascii="Times New Roman" w:hAnsi="Times New Roman"/>
          <w:sz w:val="28"/>
          <w:szCs w:val="28"/>
        </w:rPr>
        <w:t xml:space="preserve">  (в  этом  положении  трудно  удержать  книгу  на  нужном  расстоянии  и  обеспечить  правильное  освещ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во  время  ходьбы</w:t>
      </w:r>
      <w:r>
        <w:rPr>
          <w:rFonts w:cs="Times New Roman" w:ascii="Times New Roman" w:hAnsi="Times New Roman"/>
          <w:sz w:val="28"/>
          <w:szCs w:val="28"/>
        </w:rPr>
        <w:t xml:space="preserve">  (по  этим  же  причин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Не  смотрите  подолгу  телевизор.  Для  учеников  1-4  классов  достаточно  часа,  для  5-7- классников  -  1,5  часа,  старшеклассникам  -  до  двух  часов.   Чтобы  не  было  зрительного  переутомления,  расстояние  от  телевизора  до  вас  должно  быть  2-3  метра,  комната  должна  быть  освещена  верхним  светом  или  настольной  лампой,  не  находящейся  в  поле  зрения  и  не  отражающейся  на  экране  телеви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Не  смотря  на  любовь  к  компьютерам,  длительность  пребывания  за  ним  не  должна  превышать  для  учащихся  пятых  классов  -  15  минут,  6-7  классов  -  20  минут,  10-11  классов  -  не  более  50  минут  с  переры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шую  роль  в  сохранении  зрения  играет  правильный  режим  дня.  Распределяйте  своё  время  так,  чтобы  труд  чередовался  с  отдыхом,  сон  был  достаточно  продолжительным  и  глубоким,  а  питание  -  регулярным  и  полноценным,  включающим   фрукты.   Особенно  полезен  для  зрения  свежий  воздух,  прогулки,   посильный  физический  труд  и  занятия  спортом.  Берегите  глаза  от  повреждений.  На  пляже  надевайте  солнцезащитные  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Если  вы  почувствуете,  что  у  вас  ухудшилось  зрение,  обращайтесь  к  врачу  офтальмологу  и  не  стесняйтесь  носить  очки,  если  это  поможет  сохранить  з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5:00Z</dcterms:created>
  <dc:creator>User</dc:creator>
  <dc:description/>
  <cp:keywords/>
  <dc:language>en-US</dc:language>
  <cp:lastModifiedBy>Fomina_EL</cp:lastModifiedBy>
  <cp:lastPrinted>2014-08-27T12:18:00Z</cp:lastPrinted>
  <dcterms:modified xsi:type="dcterms:W3CDTF">2014-09-17T07:36:00Z</dcterms:modified>
  <cp:revision>4</cp:revision>
  <dc:subject/>
  <dc:title/>
</cp:coreProperties>
</file>