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а  уличного  травматиз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сновная  причина  уличного  травматизма  -  травмы  при  падении  в  результате  неисправного  состояния  уличных  покрытий,  гололёд,  узкие  улицы  с  интенсивном  движением,  недостаточная  освещенность  и  сигнализация,  незнание  правил  дорожного  дви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зимний  период   наиболее  опасными  являются  обледеневшие  тротуары,  ступеньки  подъездов  и  подземных  переходов.  Значительная  часть  травм  связана  с  остановками  общественного  транспорта.  Часто  люди  поскальзываются  и  падают  при  входе  в  автобус  или  троллейбус  или  при  выходе  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з-за  плохого  состояния  проезжей  части  и  нарушения  пешеходами  правил  уличного  движения   доля  дорожно-транспортных  травм  в  структуре  травматизма  также  увеличивается.  При  этом  они  становятся  не  только  более  частыми,  но  и  более  тяжелыми,  часто  со  смертельным  исход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оличество  травм  зимой  по  статистике  увеличивается  вдвое.  Наиболее  часто  встречаются  переломы  лучевой  кости,  лодыжек,  ключицы,  костей  голени,  ушибы  плеча,  повреждение  связочного  аппарата  голеностопного  и  колонного  суставов,  черепно-мозговые  трав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жилые  люди  из-за  хрупкости  костей  скелета  нередко  получают  очень  серьезные  повреждения  -  ведь  даже  небольшой  удар  может  вызвать  у  них  перелом.   В  основном  страдает,  особенно  у  женщин,    позвоночник  и  шейка   бед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е  всегда  виноваты  только  коммунальщики,  не  посыпающие  тротуары,  и  недостаточная  освещенность  у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и  молодежь  часто  увлекаются  экстремальными  видами  спорта,  что  иногда  заканчивается  весьма  плачевно.  Даже  катаясь  с  разбегу  на  скользкой  дорожке,  горке  -  гурьбой,  сшибая  друг  друга,  не  всегда  можно  отделаться  только  ушиб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ля  профилактики  травматизма  необходимо  соблюдать  меры  предосторожности:  не  догонять  уходящий  транспорт;  при  гололёде  носить  удобную  обувь  на  низком  каблуке  с  каучуковой  ребристой  подошвой,  передвигаясь  мелкими  шагами;  пожилым  людям  в  такую  погоду  без  особой  надобности  не  выходить  на  улицу,  а  если  вышел  -  не  постесняться  взять  в  руки  трость  с  острым  концом  или  лыжную  палку,  прикрепить  на  подошвы  противогололедные  наклад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Если  вы  поскользнулись  и  падаете,  постарайтесь  присесть,  уменьшив  тем  самым  высоту  падения,  сгруппироваться  -  прижать  подбородок  к  груди,  убрать  кисти  рук  к  животу,  прижать  локти  к  бокам,  выдвинуть  плечи  вперед  и  держать  ноги  вместе.  Постарайтесь  упасть  при  этом  на  бок.  Если  вы  падаете  на  спину  -  прижмите  подбородок  к  груди,  а  руки  раскиньте  как  можно  шире,  это  снизит  вероятность  черепно-мозговой  травмы.  При  падении  со  ступенек  очень  важно  защитить  лицо  и  голову,  прикрыв  их  рук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е  выходите  на  улицу  в  состоянии  алкогольного  опья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облюдайте  правила  перехода  доро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ольшую  роль  в  профилактике  дорожно-транспортных  происшествий  в  темное  время  суток  имеет  фликер.  Часто   люди   к  ношению  фликера  относятся  формально,  забывая  его  дома,  используя  фликеры  маленьких  размеров  или  вообще  считая  его  необязательным.  </w:t>
      </w:r>
      <w:r>
        <w:rPr>
          <w:rFonts w:cs="Times New Roman" w:ascii="Times New Roman" w:hAnsi="Times New Roman"/>
          <w:b/>
          <w:sz w:val="28"/>
          <w:szCs w:val="28"/>
        </w:rPr>
        <w:t>Световозвращающие  элементы  -  это  единственное  средство,  позволяющее  увеличить  контраст  по  сравнению  с  окружающей  средой  и  быть  видимым  на  дороге  в  свете  автомобильных  фар.</w:t>
      </w:r>
      <w:r>
        <w:rPr>
          <w:rFonts w:cs="Times New Roman" w:ascii="Times New Roman" w:hAnsi="Times New Roman"/>
          <w:sz w:val="28"/>
          <w:szCs w:val="28"/>
        </w:rPr>
        <w:t xml:space="preserve">  Фликеры  на  одежде  должны  быть  размещены  так,  чтобы  пешеход  был  виден  обоим  потокам  движения,  площадь  световозвращающего  элемента  должна  составлять  не  менее  15  кв. см.  на  каждую  сторону.  Светоотражатели  стоит  разместить  на  колясках,  велосипедах,  самокатах,  санках  и  др.  Покупать  фликеры  лучше  белого  цвета   или  лимонного  -  они  имеют  наиболее  оптимальную  световозвращаемость.      Если  вы  оказались  на  неосвещенной  улице  без  фликера,  постарайтесь  обозначить  себя  фонариком  или  мобильным  телефоном  в  сторону  машины,  приближающейся  по  вашей  сторон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Учите  детей  правилам  дорожного  движения  с  малых  лет,  это  поможет  избежать  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51:00Z</dcterms:created>
  <dc:creator>User</dc:creator>
  <dc:description/>
  <cp:keywords/>
  <dc:language>en-US</dc:language>
  <cp:lastModifiedBy>Fomina_EL</cp:lastModifiedBy>
  <cp:lastPrinted>2014-11-13T12:08:00Z</cp:lastPrinted>
  <dcterms:modified xsi:type="dcterms:W3CDTF">2014-12-11T11:33:00Z</dcterms:modified>
  <cp:revision>6</cp:revision>
  <dc:subject/>
  <dc:title/>
</cp:coreProperties>
</file>