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ледствия  случайной  бе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дународной классификации болезней (МКБ-10) первая в алфавитном указателе - аборт. Всего одно слово, а перечень осложнений на двух  траницах! Стоит каждой девушке и женщине прочесть его и задум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есчеловечная, варварская  операция оставляет след на всё жизнь. Она  опустошает не только тело, но и душу. Женщина вычеркивает ребёнка из  сердца, из мира, где светит солнце, поют птицы, цветут цветы, и иногда - навсег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считают беременность неожиданной болезнью и, как  раковую опухоль, стараются быстрее вырезать, пока она не дала  «метастазы», или убить вакуумом. Ребёнок для них - ошибка. Каждая операция подрывает женское здоровье и чревата  слож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8 лет женщина самостоятельно решает, сохранить ли ей ребёнка.  Как показывает практика, в возрасте до 24 лет чаще прерывают первую  беременность. Это говорит о том, что молодёжь использует не очень  надёжные контрацептивы, либо не применяет их вообщ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дицинский аборт в Беларуси разрешен нормативными  документами, регламентированы сроки: до 12 недель беременности, условия  обследования и его пр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ечно, совет врача может повлиять на выбор женщины оставить и  родить малыша, но часто социально-бытовые, материальные проблемы  толкают её на аборт. И только специалист должен рекомендовать метод   прерывания беременности, безопасность которого определяется  минимальной травмой для детородной системы, психики, низким риском  осложнений и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раннем этапе (до 20 дней задержки менструации) используется  наименее травматичная вакуум аспирация, медикаментозный аб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аборте до 12 недель у 10% пациенток бывают незначительные  последствия: боли в низу живота, кровотечение, воспалительные  заболевания. Крайне редки (до 2%): операционная травма, обильные  кровотечения, прободение (перфорация) матки, инфекции, тромбоэмбол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поздних осложнений распространены: бесплодие, психологические  расстройства, Rh-иммунизация (конфликт) при последующей беременности  у резус-отрицательной женщ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есплодию приводят послеабортные воспалительные процессы, но,  если женщина предварительно вылечилась от инфекций половой сферы,  риск снижается. Для профилактики резус конфликта вводится специальная  сыворотка. При медикаментозном аборте, который в районе проводится с 2012 года, инфицирование и другие осложнения минимальны, так как исключается операционная трав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борт угрожает не только Вашей жизни, но и малышу, которого  когда-либо Вы соберётесь родить. 25-30% материнской и 20-25% перинатальной  смертности (гибели детей в последние 12 недель внутриутробной жизни, во  время родов и первые 7 дней после появления на свет) - последствия  сделанных женщинами абортов. Вдумайтесь в эти страшные цифр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илактикой аборта остаётся надёжная и эффективная  контрацепция. Средств предупреждения нежелательной беременности  достаточно: химические, барьерные, гормональные препараты,  внутриматочные спирали, вагинальные кольца и др. В районе проводится  хирургическая стерилизация лапароскопически. Партнёры могут  самостоятельно выбрать способ предохранения или обратиться к  участковому акушер-гинекол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суальные отношения должны быть безопасными, а средства  защиты - надёжными как от половых инфекций, так и от случайной  бере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27:00Z</dcterms:created>
  <dc:creator>User</dc:creator>
  <dc:description/>
  <cp:keywords/>
  <dc:language>en-US</dc:language>
  <cp:lastModifiedBy>Fomina_EL</cp:lastModifiedBy>
  <cp:lastPrinted>2014-03-04T10:23:00Z</cp:lastPrinted>
  <dcterms:modified xsi:type="dcterms:W3CDTF">2014-05-19T07:23:00Z</dcterms:modified>
  <cp:revision>5</cp:revision>
  <dc:subject/>
  <dc:title/>
</cp:coreProperties>
</file>