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Алкого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коголизм – это заболевание, возникающее в результате пагубной привычки употреблять спиртное часто и в чрезмерных количествах. Алкоголики становятся зависимы от спиртного. Если резко лишить их возможности выпивать, это может вызвать абстинентный синдром, который включает такие симптомы, как тошнота, рвота, тревожность, галлюцинации, дрожь и др. Алкоголизм нарушает мозговую деятельность и память, ухудшает физические способности, человек начинает делать неразумные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чины развития алкогол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множество причин, при которых человек может пристраститься к алкоголю. Это может быть стресс в результате эмоционального конфликта, тяжелая утрата, сложности на работе. Алкоголизму способствует депрессивный характер личности с низкой самооценкой, недовольство своими действиями и поступками. Имеет значение наследственный фактор, а также различные факторы окружающей среды 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мптомы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лоупотребление спиртным влияет на способность человека принимать повседневные решения, делает его безответственным. Алкоголики могут не ходить на работу или не посещать занятий, у них возникают сложности в общении. На конечных стадиях алкоголизма они оказываются неспособными позаботиться даже о себе. Первые признаки можно заподозрить, если человек:                                                                                                                                            - употребляет спиртное с целью забыть обо всех проблемах;                                - выпивает по утрам в одиноч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стоянии опьянения может нанести вред себе или окружающим;                         - нуждается во все большем и большем количестве спиртного;                                   - теряет контроль над собо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или ваших близких имеются подобные проблемы, постарайтесь  обратиться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алкоголиков изменяются ценности, интересы, круг общения. Самое страшное, что эти изменения присутствуют не только в состоянии опьянения, но и в светлые трезвые промежутки. К осложнениям можно отнести:                          - тревожные состояния и депрессии, порой приводящие к попыткам самоубийства;                                                                                                                              - потерю аппетита;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ирроз печени, гастрит, кардиомиопатию, панкреатит, психоз, периферическую невропатию;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ажения плода при злоупотреблении алкоголем во время беременности. Этот синдром называется алкогольный плод, он включает врожденные дефекты и пороки и нарушения умственного развития в последую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можете сделать в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м необходимо перестать употреблять алкоголь.  Ищите поддержки и помощи у близких. Они любят вас и хотят, чтобы вы были здоровы. Существуют специальные врачи, занимающиеся проблемами алкоголизма и наркомании. Нет ничего зазорного в посещении таких врачей и медицинских центров. Кроме того, сейчас хорошо развита система телефонов доверия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вашей семье есть человек, страдающий алкоголизмом, необходимо сделать все возможное для того, чтобы он согласился обратиться за помощью к профессионалу. Ни в коем случае не помогайте алкоголику достичь желаемого. Вместо того, чтобы жалеть его, дайте ему встретиться лицом к лицу с последствиями собственных действий. Алкоголик должен самостоятельно осознать, что так дальше жить нельзя. Вы лишь можете помочь ему прийти к это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ие 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коголизм развивается постепенно. Если вы пытаетесь решать свои проблемы с помощью алкоголя или просто употребляете алкоголь ежедневно, следует задуматься о своем состоянии. Если вы решили бороться со своей пагубной привычкой, старайтесь следовать следующим советам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айте время, которое вы проводите с пьющими людь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контролировать количество выпи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ейте за руле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йтесь от приема алкоголя, если в вашей семье кто-то страдал от алкоголизма;                                                                                                                               - старайтесь отказаться от всех вредных привычек, очень часто первая тянет за собой следующую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йте алкоголь как средство ухода от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2:00Z</dcterms:created>
  <dc:creator>User</dc:creator>
  <dc:description/>
  <cp:keywords/>
  <dc:language>en-US</dc:language>
  <cp:lastModifiedBy>Fomina_EL</cp:lastModifiedBy>
  <cp:lastPrinted>2015-06-04T07:06:00Z</cp:lastPrinted>
  <dcterms:modified xsi:type="dcterms:W3CDTF">2015-06-12T13:51:00Z</dcterms:modified>
  <cp:revision>7</cp:revision>
  <dc:subject/>
  <dc:title/>
</cp:coreProperties>
</file>