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филактика вирусных гепатитов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русные гепатиты являются инфекционными заболеваниями, которые поражают внутренние органы и, в частности, печень человека. Несмотря на существенные различия в симптоматике и способах передачи, все вирусы оказывают воспалительное действие и негативно сказываются на состоянии здоровья.</w:t>
      </w:r>
    </w:p>
    <w:p>
      <w:pPr>
        <w:pStyle w:val="Normal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годня принято различать несколько типов распространенных вирусных гепатитов: В, 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С, Е. Наш организм защищен иммунитетом, который          запрограммирован на определение и устранение патогенных клеток. Чем более выражен иммунный барьер, тем больший объем клеток он сможет преодолеть за короткое время. А соответственно в процессе борьбы с вирусом нарушения работы печени будут проявляться сильнее. Таким образом, протекает острый гепатит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 если иммунный ответ имеет адекватную стадию, тогда организм человека способен сам уничтожить возбудителя, что приводит к полному выздоровлению. Это обычное явление, когда протекает гепатит Е и А, а также в большинстве случаев заражения вирусом В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иммунная система не в силах уничтожить первичные появления клеток гепатита, вирус «поселяется» в печени и заболевание приобретает хронический характер. Это тяжелая стадия, которая распространена при поражении гепатитом С, а в некоторых случаях и вирусом В.</w:t>
      </w:r>
    </w:p>
    <w:p>
      <w:pPr>
        <w:pStyle w:val="Normal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филактика вирусных гепатитов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типов инфекции гепатита существует ряд правил, соблюдение которых поможет избежать попадания патогенных клеток в организм. Рассмотрим их детальнее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фактор риска – некипяченая вода. Ее нельзя пить, не рекомендовано мыть в ней овощи и фрукты без последующей термической обработки. Залог здоровья и защиты от гепатита А – чистая вода, которая подвергалась нагреванию в 100 градусов С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правило безопасности – избегание контактов с биологическими жидкостями чужих людей. Чтобы уберечь себя от заражения гепатитом С и В, в первую очередь нужно соблюдать осторожность при попадании чужой крови на открытые ранки, слизистую оболочку и пр. В микроскопических дозах кровь может быть на бритвах, ножницах, зубных щетках и прочих предметах гигиены. Поэтому не стоит использовать их совместно с кем-то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для профилактики заражения обязаны принимать во всех медицинских учреждениях. Но в случаях, если вы делали эндоскопию или посещали стоматолога лет 10 назад, нужно провериться. Поскольку в то время борьба с вирусными гепатитами не была организована на столь высоком уровне и небольшой риск и небольшой риск существует по сегодняшний день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используйте повторно шприцы и иглы, а также соблюдайте стерильность состояния инструментов, которыми вы собираетесь наносить татуировку или делать пирсинг. Помните – гепатит очень долго живет в открытом пространстве. В отличие от вируса СПИДа, он может сохраняться до нескольких недель на любых поверхностях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гепатит В передается путем полового контакта, но таким методом возможно и попадание вируса С. Поэтому принимайте максимальные меры предохранения при интимных связях любой формы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ая инфекция передается также от матери к ребенку при родах, в период беременности и лактации. Можно избежать инфицирования малыша при должной медицинской бдительности, соблюдении приема определенных препаратов и норм гигиены. Но лучше всего провести вакцинацию, поскольку пути заражения могут оставаться неизвестны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то общие нормы и правила, которые помогут собрать воедино основные факторы и риски заражения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46:00Z</dcterms:created>
  <dc:creator>User</dc:creator>
  <dc:description/>
  <cp:keywords/>
  <dc:language>en-US</dc:language>
  <cp:lastModifiedBy>Kirpicheva_GA</cp:lastModifiedBy>
  <cp:lastPrinted>2015-06-22T07:35:00Z</cp:lastPrinted>
  <dcterms:modified xsi:type="dcterms:W3CDTF">2015-07-06T14:12:00Z</dcterms:modified>
  <cp:revision>5</cp:revision>
  <dc:subject/>
  <dc:title/>
</cp:coreProperties>
</file>