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апреля - Всемирный день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Язвенная  болезнь 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ыть  здоровым  и  ощущать  жизнь  во  всех  её  замечательных  проявлениях  может  каждый.  Но  для  этого  нужно  приложить  немного  усилий:  правильно  питаться,  уделить  внимание  физкультуре,  не  попадать  в  плен  отрицательных  эмоций,  отказаться  от  курения  и  не  злоупотреблять  алкоголем.  Это  общие  советы  формирования   здорового   образа  жизни,  а  также  путь  к  профилактике  и  борьбе  с  бедой  нашего  времени  -  язвенной  болезнью  желуд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звенная  болезнь  желудка  -  это  хроническое  рецидивирующее  (склонное  к  повторению)  заболевание,  характеризующееся  образованием  язвы  на  слизистой  оболочке  желудка,  которая  опасна  прободением   и  развитием  перитонита.  В  этом  случае  спасти  жизнь  больного  может  только  хирургическая  оп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40-60%  случаев  язва  развивается  потому,  что  в  слизистой  желудка  «поселяется»  особый  микроб  -  хеликобактер-пилори,  который,  попадая  из  внешней  среды  с  пищей,  паразитирует  там,  выделяя  яд,  провоцирующий  возникновение  яз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чиной  язвы  также 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е  нервно-эмоциональное  перенапряжение,  стр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рушение  режима 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отребление   некоторых  лекарственных  препаратов  (ацетилсалициловой  кислоты,  индометацина,  диклофенака  и 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 хронического  гастр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тическая  предрасполож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дельно  хочу  сказать  о  курении,    как  одной  из  весомых  причин  возникновения  язвенной  болезни  желудка.   Никотин  хорошо  всасывается  организмом  из  ротовой  полости,  из  органов  дыхания,  даже  с  кожи,  повышается  уровень  веществ,  возбуждающих  нервную  систему,  в  результате  чего  суживаются  сосуды  и  питательные  вещества  в  недостаточном  количестве  попадают  в  организм.  Также  при  курении  выделяется  много  слюны,  которая  сигнализирует  желудку,  что  время  готовиться  к  усвоению  пищи,  но  пищи  нет,  а  желудок  выделяет  желудочный  сок  и  кислоту  для  её  переваривания,  т.е.,  работает  вхолосту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асно  для  желудка  и  чрезмерное  употребление  алкоголя,  он  обжигает  слизистую  оболочку.  Крепкие  спиртные  напитки  действуют  быстрее,  слабые  -  медленнее,  но  тоже  наносят  большой 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что  нужно  обратить  внимание,  чтобы  заподозрить  язвенную  болезнь?   Во-первых,  это  так  называемая  «голодная  боль»,  возникающая  утром  сразу  после  пробуждения,  когда  человек  длительное  время  не  ел,  иногда  боль  возникает  ночью.   Как  только  больной  поест  -  боль  проходит.  Иногда  боль  возникает  через  40  минут  -  1  час  после  еды,  когда  не  вся  соляная  кислота   в  желудке  истрачено  на  переваривание  пищи,    может  появиться  изжога  и  кислая  отрыжка.  Боль  может  сопровождаться  тошнотой,  рвотой;  после  рвоты   она  проходит.  Боль  локализуется  с  правой  стороны,  под  грудью  (в  народе  говорят  «под  ложечко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 вы  заметили  у  себя  эти  симптомы,  сразу  обратитесь  к  врачу,  который  назначит  необходимое  обследование  и  комплексное  л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мните:  каждый  хозяин  своей  судьбы  и  своего 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1:00Z</dcterms:created>
  <dc:creator>User</dc:creator>
  <dc:description/>
  <cp:keywords/>
  <dc:language>en-US</dc:language>
  <cp:lastModifiedBy>Fomina_EL</cp:lastModifiedBy>
  <cp:lastPrinted>2013-05-30T11:26:00Z</cp:lastPrinted>
  <dcterms:modified xsi:type="dcterms:W3CDTF">2014-04-09T09:34:00Z</dcterms:modified>
  <cp:revision>8</cp:revision>
  <dc:subject/>
  <dc:title/>
</cp:coreProperties>
</file>