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sz w:val="44"/>
          <w:szCs w:val="44"/>
        </w:rPr>
        <w:t>Опасно! Бешен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З « Кричевский рай ЦГЭ» в дополнение к информации о случае бешенства лисы, зарегистрированного  25.05.2014г. в районе улицы Челюскинцев, информирует, что при проведении эпидемиологического расследования путем подворных обходов установлены новые факты контакта населения с больной бешенством лисой на улице Заслонова. Также в районе 5.06.2014г.  зарегистрированы новые лабораторно подтвержденные случаи бешенства среди диких животных – лис в д. Глушнево, д. Луты. Эпидемиологическое расследование продолж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УЗ « Кричевский рай ЦГЭ» обращается ко Всем, кто контактировал с больным бешенством животным, а также дикими, бродячими животными срочно обращайтесь  в  травматологический кабинет районной поликлиники, в вечернее  и ночное время - в приемное отделение УЗ « Кричевская ЦРБ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еблагополучная эпизоотическая ситуация по бешенству в районе создает потенциальную угрозу контакта населения с больными бешенством животными, и, соответственно, повышается риск возникновения заболевания у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З « Кричевский рай ЦГЭ» напоминает, что  бешенство человеку от животных передается через укусы, ссадины, царапины, ослюнения кожных покровов, слизистую оболочку глаз, полости рта, носа и при соприкосновении с каким-либо предметом или одеждой, загрязненными слюной бешеного живот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З « Кричевский районный центр гигиены и эпидем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8:00Z</dcterms:created>
  <dc:creator>Fomina_EL</dc:creator>
  <dc:description/>
  <cp:keywords/>
  <dc:language>en-US</dc:language>
  <cp:lastModifiedBy>Fomina_EL</cp:lastModifiedBy>
  <dcterms:modified xsi:type="dcterms:W3CDTF">2014-07-23T06:58:00Z</dcterms:modified>
  <cp:revision>2</cp:revision>
  <dc:subject/>
  <dc:title/>
</cp:coreProperties>
</file>