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ПОМОЩЬ ПРИ ТЕПЛОВОМ УДА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ой удар – болезненное состояние, возникающее вследствие общего перегрева организма. Солнечный удар – частный случай теплового удара, возникает под воздействием солнечных лучей и влияет в первую очередь на мозг. От теплового удара страдает весь организ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пловой удар возникает, когда основные функции терморегуляции не в состоянии справиться со своими обязанностями и представляет серьёзную угрозу для жизни. Симптомы теплового удара у разных людей могут различаться, в зависимости от их физического состояния и "букета" болезней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 общим симптомам при тепловом ударе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Высокая температура тела (основной симптом), до 40°С заболевание считается средней тяжести, выше 40°С – тяжёл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Нарушение психики (затуманенное сознание, нежелание двигаться, депрессия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·   Возможны боли в области сердца и головные бол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Изменение давления (повышение или понижение) и состояния кожных покровов (кожа становиться горячей и сухой или, наоборот, прохладной и покрывается испариной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·  Тахикардия (учащённое сердцебиени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Тошнота, головокружение, дыхание – поверхностное учащённо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·   Длительное воздействие температурного фактора приводит к оттоку крови от мозга и развитию тяжелой формы поражения (судороги, потеря сознания, кома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·   У детей часто возникает носовое кровоте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вому удару более подвержены пожилые люди (терморегуляция начинает давать сбои), дети (терморегуляция ещё несовершенна) и лица, страдающие сердечно-сосудистыми заболеваниями, нарушением потоотделения (многие соматические, неврологические, дерматологические заболевания), ожир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баланса между поступлением жидкости в организм и её потерей с потом вызывает обезвоживание – основную причину перегревания организма. К другим факторам способствующим развитию теплового удара относятся приём алкоголя, лекарств (снижающих теплоотдачу), недостаточный приём жидкости, интенсивная мышечная работа в жаркой среде, духота. Пить в жаркую погоду стоит не всё подряд, например газированные напитки, не способствуют ни утолению жажды, ни борьбе с обезвожи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хождении человека под прямыми солнечными лучами, он за 30 минут получает тепла достаточное, чтобы вскипятить 3 литра воды* – это более половины всей крови взрослого человека. Чтобы хоть немного охладиться организм испаряет воду, в результате кровь сгущается, и прокачать её по сосудам становиться для сердца непосильной задач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лнце, не единственный источник тепла, поэтому тепловой удар можно получить не только на пляже, но и перегревшись в бане (тем, кому баня противопоказана, достаточно 10-ти минут, чтобы впасть в предобморочное состояние), физически работая в жарком помещении (под палящем солнц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вая помощь при тепловом ударе должна быть направлена на прекращении теплового воздействия и охлаждении организм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Помогите больному перейти в затенённое, хорошо проветриваемое поме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Снимите мешающую охлаждению организма и затрудняющую дыхание одеж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Помогите принять горизонтальное положение, если это невозможно усадите больного на стул со спинк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 Дайте больному валидол (под язык), мятных капель или мятный леденец – это облегчит дыхание и общее состоя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Удалите зубные протезы, так как возможна рво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 Дайте выпить пострадавшему подсоленной воды не менее 1 литра, за несколько приё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 Охлаждайте тело, смачивая его водой, лучший вариант – завернуться в мокрую простыню, если это невозможно намочите полотенце и оберните им голову наподобие тюрбана, увлажните одежду и открытые участки тела, это позволит вам снизить температуру тела до оптимальн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  При тяжёлых формах заболевания может потребоваться закрытый массаж сердца, искусственное дых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·   Даже если всё идёт относительно благополучно, не рискуйте, вызовите "скорую помощь". В результате теплового удара, могут развиться тяжелые осложнения в виде отёка мозга и лёгких. В обязательном порядке вызвать "скорую" следует при наличии хронических заболеваний (может оторваться тромб, произойти инсульт и т.д.)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11:00Z</dcterms:created>
  <dc:creator>Fomina_EL</dc:creator>
  <dc:description/>
  <cp:keywords/>
  <dc:language>en-US</dc:language>
  <cp:lastModifiedBy>Fomina_EL</cp:lastModifiedBy>
  <dcterms:modified xsi:type="dcterms:W3CDTF">2014-08-01T10:11:00Z</dcterms:modified>
  <cp:revision>2</cp:revision>
  <dc:subject/>
  <dc:title/>
</cp:coreProperties>
</file>