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бедить стресс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В наше сумасшедшее время стресс подстерегает нас буквально на каждом шагу, и особенно он опасен для женщин. Существует два стойких заблуждения: он возникает неожиданно, как несчастный случай, и второе – это что-то плохое. Однако неожиданный выигрыш в лотерею, влюбленность, экзамены, долгожданная встреча, внезапная радость -  все это не менее серьезные причины для стресса. На самом деле стресс- это лишь ответная реакция организма на внешние события, а не сами по себе эти события. В конце концов,  стресс - это просто биологические изменения в организме, вызываемые сильными эмоциональными переживаниями.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Когда водоворот современной жизни выбивает из колеи, к ослабленному организму начинают цепляться всякие болячки. Прислушайтесь к себе: такие признаки как боль, усталость, головокружение, нельзя оставлять без внимания. Связанные со стрессом заболевания – это не только простуды, но и головные боли, нарушения менструального цикла, нарушения протекания беременности, кожные высыпания, астма…И поэтому мы просто нуждаемся в лекарстве против этой распространенной болезни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Ну прежде всего – вкусная еда! Особенно это касается мужчин. Правильно подобранная пища, конечно, и женщине поможет, но мужчине проще: накормите его вкусно – у него тотчас эндорфины хлынут в кровь. А эндорфины – это, как-никак, гормоны счастья…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Какие же дары природы избавят нас  от стресса? На первом месте – морепродукты. Дорогое удовольствие, но если депрессия доконала. Поможет рыба, но не минтай. Борцы со стрессом – сардина, скумбрия, тунец.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И, конечно же, овощи и фрукты. Особенно помидоры, сладкий перец, авокадо, зеленые яблоки, грейпфруты. Если на завтрак вы скушаете  фруктовый или овощной салат и запьете его стаканом натурального сока, испортить вам настроение будет не так – то легко.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Иногда причиной  плохого настроения становится избыток в организме  свободных радикалов. Значит понадобятся антиоксиданты: селен, бета-каротин, витамины С и Е. Только не торопитесь в аптеку – селена полно в пророщенных зернах пшеницы, в грибах, грецких орехах, сельдерее.  Отлично повышает настроение такое вещество, как серотонин. Его поставщики – бананы и шоколад. И вообще,  забудьте на время о калориях, нажимайте на сладкое. Бомбите стресс пирожными. Вы где - нибудь видели человека, жующего красивый, аппетитный торт со злым выражением лица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60"/>
      <w:outlineLvl w:val="0"/>
    </w:pPr>
    <w:rPr>
      <w:rFonts w:eastAsia="Times New Roman" w:cs="Times New Roman"/>
      <w:b w:val="false"/>
      <w:bCs/>
      <w:kern w:val="2"/>
      <w:sz w:val="28"/>
    </w:rPr>
  </w:style>
  <w:style w:type="paragraph" w:styleId="Heading2">
    <w:name w:val="Heading 2"/>
    <w:basedOn w:val="Heading3"/>
    <w:next w:val="Normal"/>
    <w:qFormat/>
    <w:pPr>
      <w:keepLines w:val="false"/>
      <w:numPr>
        <w:ilvl w:val="1"/>
        <w:numId w:val="1"/>
      </w:numPr>
      <w:spacing w:before="0" w:after="0"/>
      <w:ind w:firstLine="720"/>
      <w:jc w:val="center"/>
      <w:outlineLvl w:val="1"/>
    </w:pPr>
    <w:rPr>
      <w:rFonts w:ascii="Times New Roman" w:hAnsi="Times New Roman" w:cs="Times New Roman"/>
      <w:bCs w:val="false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1:00Z</dcterms:created>
  <dc:creator>Пользователь</dc:creator>
  <dc:description/>
  <cp:keywords/>
  <dc:language>en-US</dc:language>
  <cp:lastModifiedBy>АРудак</cp:lastModifiedBy>
  <dcterms:modified xsi:type="dcterms:W3CDTF">2011-10-07T06:31:00Z</dcterms:modified>
  <cp:revision>2</cp:revision>
  <dc:subject/>
  <dc:title>Победить стресс  </dc:title>
</cp:coreProperties>
</file>