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 НЫНЧЕ ЭКСТАЗ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ь зачастую не курит и не пьет, зато очень дружелюбно относится к синтетическим наркотикам. В крупных городах огромное количество клубов, где не продают алкоголь, там есть только минеральная вода и сок. Нерентабельность подобных заведений вроде бы очевидна, тем не менее, они процветают. Интернет изобилует различными рецептами приготовления экстази, начиная от сложных многоэтажных формул и заканчивая рецептами типа «возьмите бутылку, киньте туда две таблетки того и три таблетки другого, тщательно перемешайте, употребляйте охлажденн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плохо представляют себе, какая доза «легкого» и «безобидного» экстази – наркотика «любви и общения»- вызовет необратимые реакции в организме, и перебарщивают, надеясь получить более острые ощущения. Во время эйфории, если не появляются такие побочные симптомы, как тошнота, головокружение, учащенное сердцебиение, наступает состояние безмятежного счастья и умиротворения. Обычные вещи кажутся очень красивыми и интересными. Приняв таблетку, можно танцевать примерно 4-6 часов без остановки с ритмом 240 ударов в минуту, не чувствуя устал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ази практически не вызывает галлюцинаций, общая картина реальности не меняется, он не приводит к ломке и физиологическому привыканию – это те доводы, на которые покупают наивных мальчишек и девчонок, ищущих быстрого способа получить удовольствие. Но никто не предупреждает о том, что самая опасная ловушка наркотика – психологическая. Легкость, с которой можно получить радость от жизни, подсаживает не хуже физической потребности в продолжении кай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ых танцевальных заходов и эмоционального возбуждения наступает упадок сил, душевное и энергетическое истощение. Под действием экстази организм неэкономно тратит свой ресурсы на несколько дней вперед, поэтому после отрезвления может пропадать интерес к жизни, наступает эмоциональное опустош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удоволь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ази, резко повышая физическую активность, приводит к подъему температуры, кроме того, наркотик суживает сосуды кожи и уменьшает теплоотдачу. Все это в итоге может привести к смерти от перегревания и теплового уд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егкий» наркотик приводит к нарушению функций печени и п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ази, имеющий свойство галлюциногенов, вызывает острый психоз – на пике интоксикации людям кажется, что они могут летать, и иногда действительно пытаются полетать, спрыгивая с верхних эт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озировка приводит к усилению сердцебиения. Скачку артериального давления, образуются  тромбы в сосудах – может произойти их закупорка и мгновенная см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ази лишает сна и аппетита, ухудшает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несколько лет употребления неизбежно начинают проявляться характерные нарушения моторики и психики, что вызвано накоплением серотонина, активно вырабатываемого организмом при приеме экста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реди молодежи экстази уже стал частью клубной культуры, не случайно названия известных стилей клубной музыки – транс (от фран. </w:t>
      </w:r>
      <w:r>
        <w:rPr>
          <w:sz w:val="28"/>
          <w:szCs w:val="28"/>
          <w:lang w:val="en-US"/>
        </w:rPr>
        <w:t>transe</w:t>
      </w:r>
      <w:r>
        <w:rPr>
          <w:sz w:val="28"/>
          <w:szCs w:val="28"/>
        </w:rPr>
        <w:t xml:space="preserve"> – психическое состояние отрешенности) и рейв (от анг. </w:t>
      </w:r>
      <w:r>
        <w:rPr>
          <w:sz w:val="28"/>
          <w:szCs w:val="28"/>
          <w:lang w:val="en-US"/>
        </w:rPr>
        <w:t>rave</w:t>
      </w:r>
      <w:r>
        <w:rPr>
          <w:sz w:val="28"/>
          <w:szCs w:val="28"/>
        </w:rPr>
        <w:t xml:space="preserve"> –бредить). Однако непонятно, почему в 17 лет, когда жизнь в тебе бурлит, а каждый день открывает новые ощущения и возможности, необходим еще какой-то стимулятор?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Times New Roman" w:hAnsi="Times New Roman" w:cs="Times New Roman"/>
      <w:b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11:00Z</dcterms:created>
  <dc:creator>Пользователь</dc:creator>
  <dc:description/>
  <cp:keywords/>
  <dc:language>en-US</dc:language>
  <cp:lastModifiedBy>Кирпичёва Галина Анатольевна</cp:lastModifiedBy>
  <cp:lastPrinted>2013-02-21T16:38:00Z</cp:lastPrinted>
  <dcterms:modified xsi:type="dcterms:W3CDTF">2013-02-25T06:12:00Z</dcterms:modified>
  <cp:revision>4</cp:revision>
  <dc:subject/>
  <dc:title/>
</cp:coreProperties>
</file>