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тский  ау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Аутизмом  (от  греческого  autos  -  сам)  называют  состояние  психики,  характеризующееся  преобладанием  замкнутой  внутренней  жизни  и  активным  отстранением  от  внешнего 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Нарушения,  относящиеся  к  аутизму  -  это  патология,  возникающая  вследствие   многофакторных  дисфункций   развития  центральной  нервной  системы.  Причины  аутизма  до  конца  не  изучены,  но  к  ним  часто  относят:  генетические  факторы,  нарушение  внутриутробного  развития,  а  также  истощающие  болезни  раннего  детства.  Несмотря  на  то,  что  со  времени  первого  описания  аутизма  прошло  более  полувека  (описан   в  1943 году),  проблемы  этой  аномалии  развития  ещё  далеки  от  разрешения.  Современное  общество  должно  поддерживать  страдающих  аутизмом  и  содействовать  повышению  качества  их 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На  сегодняшний  день,  в  силу  клинического  разнообразия  проявлений  данного  искажения,  а  также  чисто  с  практической  точки  зрения,  своеобразным  компромиссом  между  теорией  и  практикой  является  возникновение  термина  «расстройства  аутистического  спектра»  (РАС).  Он  объединяет  в  себе  все  варианты  аутистических  расстр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Частота  встречаемости  РАС  составляет,  по  современным  данным,  40-45  случаев  на  10  тысяч  детского  населения.  То  есть,  частота  встречаемости  РАС  выше,  чем  изолированной  глухоты  и  слепоты  вместе  взятых,  чем  синдрома  Дауна  или  детских  онкологических  заболеваний.  В  Республике  Беларусь   этот  показатель  в  среднем  за  последние  голы  составляет  2-3  случая  на  10  тысяч  детского  населения,  что  в  разы  меньше  по  сравнению  с  мировой  статистикой.  Сейчас  в  Республике  Беларусь  насчитывается  около  700  детей  с  РАС.  Среди  них  мальчиков  в  4  раза  больше,  чем  девочек.  Ранний  детский  аутизм  (РДА)  начинает  проявляться  в  детском  возрасте  -  до  3-х  лет.  Симптоматика  РДА  обладает  большим  разнообразием,  но  наиболее  ярко  проявляется  в  трёх  областях:  1  -  речь  и  коммуникация;  2  -  социальное  взаимодействие;  3  -  воображение,  эмоциональная  сфера.  Аутизм  является  одним  из  наиболее  серьёзных  нарушений  в  развитии 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и  аутизме  у  ребёнка  наблюдается  особое  нарушение  психического  развития.  Уже  в  достаточно  раннем  возрасте  малыш  отличается  от  своих  сверстников:  избегает  взгляда  «глаза  в  глаза»,  уходит  от  общения  даже  с  близкими  людьми,  не  проявляет  интереса  к  окружающему  миру.  У  него  явно  выражены  страхи,  наблюдается  неадекватное  поведение,  а  отношение  к  происходящему  вокруг  специфично  и  своеобразно;  характерны  трудности  в  формировании  социально-бытовых  навыков  при  сохранённом,  а  часто  даже  опережающем  биологический  возраст  интеллекте.  Ребёнок  может  повторять  одну  и  ту  же  фразу,  бесконечно  слушать  определённые  звуки,  совершать  различные,  только  ему  понятные  действия  и  необычные  ритуалы,  есть  только  определённую  еду  (например,  только  тёплые  бутерброды  или  только  картофель,  нарезанный  соломкой).  Так  он  отгораживается  от  действительности,  создаёт  собственный  воображаемый  мир,  который  для  него  гораздо  более  реа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ля  взрослых  основной  проблемой  становится   невозможность  построения  с  таким  ребёнком  положительного  общения,  поскольку  малыш  проявляет  особую  повышенную  эмоциональную  холодность  к  окруж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епень  выраженности  аутизма  может  быть  разнообразной:  от  тяжелых  случаев  -  детей  первой  группы  РДА,  до  детей  4  группы  РДА  с  наименее  тяжёлым  вариантом  повреждения  развития  эмоциональной  сферы.  Но  в  любом  случае  искажение  психического  развития  сказывается  на  поведении,  на  умении  его  регулировать,  что,  в  конечном  итоге,  затрудняет  развитие  форм  самостоятельной  жизнедеятельности,  адаптации.  Комбинация  симптомов  и  степень  их  выраженности  может  быть  различной  у  каждого  отдельного 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Ребёнок  с  РДА  лучше  понимает  речь,  не  обращенную  к  нему,  использует  эхолаличные  слова  и  фразы  (услышанные  от  других  и  автоматически  повторяемые)  и  неологизмы.  У  него  отсутствует  в  речи  о  себе  форма  «Я»,  путает  «Я»  и  «ТЫ»  и  т.п.,  речь  невнятная  и  скомканная.  У  некоторых  аутичных   детей  речь  вообще  не  развивается.  Часто  они  проявляют  интерес  к  букве,  цифре,  музыке,  к  отдельным  звукам,  отлично  запоминают  стихотворения  или  другие  тексты  (например  -  реклам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ыт  показывает,  что  родители  первыми  замечают,  что  их  ребёнок  имеет  проблемы,  но  обычно  им  трудно  объяснить  во  время  визита  к  врачу,  что  же  именно  их  беспокоит.  Родители  должны  осознавать,  как  их  ребёнок  развивается  и  что  можно  от  него  ожидать  в  определённых  возрастных  пери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Для  того,  чтобы  увидеть  нарушения  в  развитии  ребёнка  и  своевременно  насторожиться,  необходимо,  прежде  всего,  знать  возрастные  нормы 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редние  показатели  развития  здорового  ребё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0-1месяц.   Не</w:t>
        <w:tab/>
        <w:t xml:space="preserve">различаемый  плач  -  первая  реакция  на  окружающую среду  и  результат  тотального  телесного  ответа;  избирательность  к  речевым  стимул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Со  второго  месяца  -  синдром  оживления  при  виде  «своих  взрослых»,  в   более  старшем  возрасте  -  повышенное  внимание  и  оживление  при  виде  картинок,  изображающих  лицо  и 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-5, 6  месяцев.  Различаемый  плач:  голодный  плач,  плач,  связанный  с    болью  в  животе  и 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-6,7  месяцев.  Гуление.  Стадия  вокальной  игры.  Ребёнок  и  слушает  звуки  вокруг  него  и  пытается  продуцировать  их  сам.  Конечно,  они  еще  отличаются  от  звуков  взрослой  речи,  даже  когда  мать  пытается  имитировать  гуление 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-12  месяцев.  Лепет,  повторение  слышимых  звуков,  с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 -10  месяцев.  Повторение  звуков,  которые  ребёнок  слышит  (эхолалия).  Отличие  от  лепета  в  том,  что  ребёнок  повторяет  то,  что  непосредственно  слышит  от  другого 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коло  года.  Здоровые  дети  любят,  когда  с  ними  разговарива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-2,5  года.  Узнавание  на  фотографиях  близких,  себя  (когда  формируется  самосознание  «Я»  и  «НЕ  Я»),  правильное  представление  о  своём  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сле  двух  лет.  Здоровый  ребёнок  способен  откликаться  на  эмоции  окружающих,  «заражаться»  ими;  присутствуют  положительные  эмоции  при  виде  новых  игрушек,  при  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сле  трёх  лет.  Ребёнок  адекватно  использует  личные  местоимения  (я,  ты,  мы),  строит  оригинальные  высказывания,  выражает  желание  что-то  сделать  самостоятельно,  способен  сопереживать  героям  сказок,  способен  играть,  фантазировать.  Во  время  игры  проявляет  развитое  воображение  (игры  с  замещением,  когда  представляет,  например,  что  палка  -  это  лошад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собое  значение  при  диагностике  РДА  имеет  информация  об  особенностях  поведения  ребёнка,  полученная  от  его  родителей.  Специалисты  подчеркивают  необходимость  ранней  медико-психолого-педагогической  помощи  и  важность  обучения  родителей  проведению  всех  коррекционных  мероприятий.   Без  своевременной  диагностики  и  адекватной  коррекции  значительная  часть  таких  детей  становится  необучаемой  и  не  приспособленной  к  жизни  в  обществе.  И,  наоборот,  при  ранней  диагностике,  своевременном  начале  коррекции,  большинство  аутичных  детей  можно  подготовить  к  обучению,  а  нередко  и  развить  их  потенциальную  одарённость  в  различных  областях 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8:00Z</dcterms:created>
  <dc:creator>User</dc:creator>
  <dc:description/>
  <cp:keywords/>
  <dc:language>en-US</dc:language>
  <cp:lastModifiedBy>Fomina_EL</cp:lastModifiedBy>
  <cp:lastPrinted>2014-03-06T09:52:00Z</cp:lastPrinted>
  <dcterms:modified xsi:type="dcterms:W3CDTF">2014-03-28T12:21:00Z</dcterms:modified>
  <cp:revision>6</cp:revision>
  <dc:subject/>
  <dc:title/>
</cp:coreProperties>
</file>