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sz w:val="30"/>
          <w:szCs w:val="30"/>
        </w:rPr>
      </w:pPr>
      <w:r>
        <w:rPr>
          <w:rFonts w:eastAsia="Times New Roman" w:cs="Times New Roman" w:ascii="Times New Roman" w:hAnsi="Times New Roman"/>
          <w:b/>
          <w:sz w:val="30"/>
          <w:szCs w:val="30"/>
          <w:lang w:val="en-US"/>
        </w:rPr>
        <w:t xml:space="preserve">                          </w:t>
      </w:r>
      <w:r>
        <w:rPr>
          <w:rFonts w:cs="Times New Roman" w:ascii="Times New Roman" w:hAnsi="Times New Roman"/>
          <w:b/>
          <w:sz w:val="30"/>
          <w:szCs w:val="30"/>
        </w:rPr>
        <w:t>Острая респираторная вирусная  инфекц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lang w:val="en-US"/>
        </w:rPr>
        <w:tab/>
      </w:r>
      <w:r>
        <w:rPr>
          <w:rFonts w:cs="Times New Roman" w:ascii="Times New Roman" w:hAnsi="Times New Roman"/>
          <w:sz w:val="30"/>
          <w:szCs w:val="30"/>
        </w:rPr>
        <w:t>ОРВИ - самая распространённая в мире группа заболеваний, объединяющая грипп, парагрипп, респираторно-синцитиальную инфекцию, риновирусную, аденовирусную и другие катаральные воспаления верхних дыхательных путей. В процессе развития  вирусное заболевание  может  осложниться  бактериальной  инфекци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РВИ встречаются повсеместно. Дети первых месяцев жизни практически не болеют благодаря относительной изоляции и пассивному иммунитету, полученному трансплацентарно.  Наибольший показатель заболеваемости отмечается среди детей первых летжизни, что связано с посещением ими детских учреждений, и может достигнуть на протяжении первого года посещения дошкольного учреждения 10 раз в год. В более старших возрастных группах заболеваемость снижается благодаря приобретению специфического иммунитета после перенесенных заболеваний. В среднем на протяжении года каждый взрослый переносит ОРВИ не реже 2-3 раз. В настоящее время достоверно установлена вирусная природа практически всех так называемых простудных заболеваний. Иногда клинические проявления заболевания минимальны, такие пациенты переносят заболевание «на ногах», являясь источником заражения окружающ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актически вся группа ОРВИ передаётся в основном воздушно-капельным (вдыхание аэрозоля, образуемого при кашле или чихании), а также оральным (при поцелуях, рукопожатиях или прикосновениях к зараженным поверхностям с последующим заносом в рот) путём. Иногда передача возбудителя инфекции возможна через предметы обихода, игрушки, бельё или посуд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чальный период болезни вирус размножается во входных «воротах инфекции»: носу, носоглотке, гортани, что проявляется в виде рези, насморка, першения, сухого кашля. Температура обычно не повышается. Иногда в этот процесс вовлекаются слизистые глаз и желудочно-кишечного тракта. Затем вирус попадает в кровь и вызывает симптомы общей интоксикации: озноб, головная боль, кашель, чихание, боль в горле, глазных яблоках, ломота в спине и конечностях, рвота, жидкий стул, слабость, высокая температура тела.</w:t>
      </w:r>
    </w:p>
    <w:p>
      <w:pPr>
        <w:pStyle w:val="Normal"/>
        <w:spacing w:lineRule="auto" w:line="240" w:before="0" w:after="0"/>
        <w:jc w:val="both"/>
        <w:rPr/>
      </w:pPr>
      <w:r>
        <w:rPr>
          <w:rFonts w:cs="Times New Roman" w:ascii="Times New Roman" w:hAnsi="Times New Roman"/>
          <w:sz w:val="30"/>
          <w:szCs w:val="30"/>
        </w:rPr>
        <w:tab/>
        <w:t>Учитывая, что подобные симптомы могут вызвать и другие заболевания, необходимо вызвать врача на дом, который поставит правильный диагноз и назначит необходимое леч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тивовирусная терапия включает в себя биологические (интерфероны и иммуноглобулины) и химиотерапевтические средства,  которые применяются соответственно этиологии ОРВИ. Несмотря на то, что ОРВИ вызывается вирусами, против которых антибиотики бесполезны, использование антибиотиков оправдано, так как заболевание практически всегда сопровождается бактериальной инфекцией. Из жаропонижающих средств применяют нестероидные противовоспалительные средства, в их числе парацетамол, ибупрофен.</w:t>
      </w:r>
    </w:p>
    <w:p>
      <w:pPr>
        <w:pStyle w:val="Normal"/>
        <w:spacing w:lineRule="auto" w:line="240" w:before="0" w:after="0"/>
        <w:jc w:val="both"/>
        <w:rPr/>
      </w:pPr>
      <w:r>
        <w:rPr>
          <w:rFonts w:cs="Times New Roman" w:ascii="Times New Roman" w:hAnsi="Times New Roman"/>
          <w:sz w:val="30"/>
          <w:szCs w:val="30"/>
        </w:rPr>
        <w:tab/>
        <w:t>Для профилактики заболеваний ОРВИ в осенне-зимний период регулярно употребляйте витамин С, который не снижает вероятность заболевания, но позволяет уменьшить её тяжесть и длительность.</w:t>
      </w:r>
    </w:p>
    <w:p>
      <w:pPr>
        <w:pStyle w:val="Normal"/>
        <w:spacing w:lineRule="auto" w:line="240" w:before="0" w:after="0"/>
        <w:jc w:val="both"/>
        <w:rPr/>
      </w:pPr>
      <w:r>
        <w:rPr>
          <w:rFonts w:cs="Times New Roman" w:ascii="Times New Roman" w:hAnsi="Times New Roman"/>
          <w:sz w:val="30"/>
          <w:szCs w:val="30"/>
        </w:rPr>
        <w:tab/>
        <w:t>В разгар инфекции рекомендуется ограничить посещение массовых мероприятий, особенно в закрытых помещениях, избегать слишком тесного контакта с больными, как можно чаще мыть руки. Те же правила следует соблюдать и заболевшим: не посещать места скопления людей, как можно меньше пользоваться общественным транспортом, избегать тесного контакта со здоровыми, носить марлевую повязк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тив гриппа самым эффективным средством является вакцинация, которая всегда проводится заблаговремен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eastAsia="Times New Roman" w:cs="Times New Roman" w:ascii="Times New Roman" w:hAnsi="Times New Roman"/>
          <w:sz w:val="30"/>
          <w:szCs w:val="3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07:00Z</dcterms:created>
  <dc:creator>User</dc:creator>
  <dc:description/>
  <dc:language>en-US</dc:language>
  <cp:lastModifiedBy>Fomina_EL</cp:lastModifiedBy>
  <cp:lastPrinted>2014-01-08T12:36:00Z</cp:lastPrinted>
  <dcterms:modified xsi:type="dcterms:W3CDTF">2014-01-11T06:07:00Z</dcterms:modified>
  <cp:revision>2</cp:revision>
  <dc:subject/>
  <dc:title/>
</cp:coreProperties>
</file>