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бронхиальной аст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бронхиальной астмы имеет огромное значение в предупреждении развития заболевания, а также в остановке процессов осложнения недуга. Чтобы знать, какие профилактические меры следует предпринимать при бронхиальной астме, необходимо понять, от чего развивается болезнь, и что является ее причи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 представляет собой хроническое воспаление органов дыхательной системы. Данный недуг сопровождается приступами удушья, при которых больному становится трудно дышать. Приступ удушья происходит из-за того, что резко сужается просвет в ветвях бронхиального дерева. При попадании раздражителя внутрь бронхов их гладкая мускулатура резко сокращается, сужая просвет дыхательных пу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ч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Аллергены</w:t>
      </w:r>
      <w:r>
        <w:rPr>
          <w:rFonts w:cs="Times New Roman" w:ascii="Times New Roman" w:hAnsi="Times New Roman"/>
          <w:sz w:val="28"/>
          <w:szCs w:val="28"/>
        </w:rPr>
        <w:t xml:space="preserve"> - это самая большая группа факторов, влияющих на развитие приступов. Наиболее распространенным аллергеном выступает домашняя пыль и живущие в ней пылевые кле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 и перья птиц. У астматиков не должно быть в доме перьевых подушек и пуховых одея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ца растений. Астматические обострения происходят чаще всего в период цветения растений и, особенно, в ветряную по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ие запахи. Запах краски, густые тяжелые парфюмы и т. д. также вызывают удуш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которых продуктов питания астматикам стоит отказаться. К ним относятся яйца, рыба, цитрусовые, персики, орехи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Инфекции</w:t>
      </w:r>
      <w:r>
        <w:rPr>
          <w:rFonts w:cs="Times New Roman" w:ascii="Times New Roman" w:hAnsi="Times New Roman"/>
          <w:sz w:val="28"/>
          <w:szCs w:val="28"/>
        </w:rPr>
        <w:t xml:space="preserve"> - на вирусы, бактерии, грибки бронхи пациента с астматической предрасположенностью могут отреагировать и вызвать бронхоспазм, влекущий за собой присту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Неправильное питание</w:t>
      </w:r>
      <w:r>
        <w:rPr>
          <w:rFonts w:cs="Times New Roman" w:ascii="Times New Roman" w:hAnsi="Times New Roman"/>
          <w:sz w:val="28"/>
          <w:szCs w:val="28"/>
        </w:rPr>
        <w:t xml:space="preserve"> - употребление слишком много жирной, калорийной пищи влечет за собой появление лишнего веса. Лишний вес, в свою очередь, ведет к сбою работы сердечно-сосудистой системы и приводит к возникновению одышки, снижению подвижности. Это один из шагов на встречу к бронхиальной астме. Кроме того, потребление соленой пищи приводит к накоплению жидкости в организме. В итоге, поднимается артериальное давление, что может спровоцировать приступ удуш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Климат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- риск развития бронхиальной астмы гораздо выше в регионах с жарким и сухим климатом, или напротив, слишком холодные и влажные климатические условия способствуют частым простудным заболеваниям, которые могут приобрести хронический характер и перерасти в бронхиальную аст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Психологические причины</w:t>
      </w:r>
      <w:r>
        <w:rPr>
          <w:rFonts w:cs="Times New Roman" w:ascii="Times New Roman" w:hAnsi="Times New Roman"/>
          <w:sz w:val="28"/>
          <w:szCs w:val="28"/>
        </w:rPr>
        <w:t>- волнения, стрессы приводят к учащенному сердцебиению и повышению артериального давления. Дыхание при этом учащается и может привести к приступу бронхиальной аст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Ку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и вдыхании табачного дыма токсины, присутствующие в нем, разъедают защитный внутренний слой бронхов, а смолы оседают на стен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Физические перегрузки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ни также приводят к усиленной работе сердечно-сосудистой системы, учащению дыхания, что содействует возникновению приступ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офилактики бронхиальной астмы необходимо перейти на правильное и здоровое питание. Для ухода за телом и лицом косметика также должна быть максимально щадящей. Для уборки дома и стирки одежды необходимо использовать только гипоаллергенные средства. Устранение контакта с домашними животными. Как бы человек ни любил кошек, хомячков, собак и других братьев наших меньших, ему не стоит заводить их в своем доме. Содержание своего жилища в полной чистоте. Должна быть ежедневная влажная уборка. Ни в коем случае нельзя принимать лекарства без предписания врача. Курильщиком стоит расстаться со своей вредной привычкой. Ведите подвижный образ жизни, оставьте вредные привычки, исключите «неправильные» продукты, и тогда у вас и ваших близких будет отличное здоров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0:00Z</dcterms:created>
  <dc:creator>Администратор</dc:creator>
  <dc:description/>
  <cp:keywords/>
  <dc:language>en-US</dc:language>
  <cp:lastModifiedBy>Фомина Елена Леонидовна</cp:lastModifiedBy>
  <cp:lastPrinted>2017-04-28T12:35:00Z</cp:lastPrinted>
  <dcterms:modified xsi:type="dcterms:W3CDTF">2017-04-29T08:46:00Z</dcterms:modified>
  <cp:revision>7</cp:revision>
  <dc:subject/>
  <dc:title/>
</cp:coreProperties>
</file>