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2127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 xml:space="preserve">Ревматоидный артрит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м заболеванием страдает более 20 миллионов жителей планеты. Опасно оно тем, что неизбежно приводит к инвалидности. Через пять лет от начала заболевания половина пациентов становится инвалидами и утрачивает работоспособность. Коварство данной болезни в том, что ревматоидный артрит в начале своего развития скрывается за множеством «масок», схожих на проявление других заболеваний. Кроме того, болезнь поражает не только суставы, но и внутренние органы. И как следствие этого, человек страдает, например, сердечной недостаточностью, на самом деле вызванной ревматоидным артри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чная причина возникновения этой болезни не установлена, однако известно, что фактором, способствующим его развитию, могут выступать ОРЗ, грипп, ангина, сильный эмоциональный стресс, а также переохол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вматоидный артрит характеризуется воспалением в тканях сустава. Это приводит к нарушению структуры и функции сустава, что ведет к возникновению боли, тугоподвижности, отечности. Поражаются оба симметричных сустава, в первую очередь страдают кисти рук, появляются скованность в пальцах и запястьях отеки, боли. Это заболевание не проходит само, поэтому при первых его признаках необходимо обратиться к врачу, иначе болезнь будет прогрессировать. Процесс затронет стопы, доберется до более крупных суставов ног, наступит деформация суставов, может пострадать и позвоночник. Для болезни характерно умеренное повышение температуры, отсутствие аппетита, бессон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езнь суставов нуждается в длительном и постоянном медицинском наблюдении и лечении. Больным необходима реабилитация и социальная адаптация. Лечение порой затягивается на несколько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ета для больных артритом призвана понизить кислотность. Она должна включать спаржу, яблоки, сливы, щавель, чернику, плоды рябины, облепихи, черной смородины. Врачи рекомендуют поддерживать в рационе достаточное количество продуктов с витамином 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 октября празднуется Всемирный день борьбы с артритом. Основная цель проведения этого дня - привлечь внимание широкой общественности к проблеме ревматических заболеваний, объединить усилия врачей и пациентов в направлении решения вопросов профилактики, ранней диагностики, медицинской и социальн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5:00Z</dcterms:created>
  <dc:creator>User</dc:creator>
  <dc:description/>
  <dc:language>en-US</dc:language>
  <cp:lastModifiedBy>Fomina_EL</cp:lastModifiedBy>
  <dcterms:modified xsi:type="dcterms:W3CDTF">2015-10-16T07:15:00Z</dcterms:modified>
  <cp:revision>2</cp:revision>
  <dc:subject/>
  <dc:title/>
</cp:coreProperties>
</file>