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 мастопатия  пройдет  мим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стопатией  -  доброкачественным  заболеванием  молочной  железы  -  страдает  около  80%  женщин.  При  данной  патологии  ткань  молочных  желёз  разрастается  и  уплотняется,  процесс  сопровождается  неприятными  ощущениями  в 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начальной  стадии  в  молочной  железе  прощупываются  фиброзные  тяжи  и  небольшие  зернистые  уплотнения  -  это  диффузная  форма  болезни.  Она  дает  о  себе  знать  за  7-10  дней  до  начала  месячных:  грудь  увеличивается,  уплотняется,  тяжелеет  и  начинает  болеть,  а  по  окончании  критических  дней  всё  приходит  в  норму.  Диффузная  форма  хорошо  поддается  лечению,  но   если  оно  не  проводится,  болезнь  может  перейти  в  более  серьезную  стадию  -  узловую.  В  груди  прощупываются  уплотнения  -  заполненные  жидкостью  полости  (кисты),  доброкачественные  опухоли  или  узловые  разрастания.  Незадолго  до  менструации  они  увеличиваются,  появляется  чувство  жара  и  тяжести  в  груди,  колющая,  стреляющая  и ли  ноющая  боль  в  молочных  железах,  нередко  отдающая  в  лопатку,  шею,  руку.  Некоторые  принимают  это  за  сердечный  приступ,  но  достаточно  осмотреть  грудь,  чтобы  понять  -  сердце  тут  ни  при  ч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чины  мастопа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аследственность  -  доброкачественные  и  злокачественные  заболевания  у  родственников  по  материнской  ли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оспаление  придатков  матки,  в  результате  чего  нарушается  выработка  половых  горм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атология  щитовидной  железы  и  йодная  недостаточность,  способствующая  нарушениям  в  системе:  мозг  -  молочная  жел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заболевания  печени,  желчевыводящих  путей  и  желчного  пузы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жирение,  особенно  сочетающееся  с  диабетом  и  артериальной  гипертензией.  При  наличии  всей  триады  риск  мастопатии,  а  также  рака  молочных  желез,   повышается  втр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частые  стрессы,  нервные  срывы,  длительные  депр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ерегулярная  половая  жизнь  или  её  отсут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явления  мастопатии  усиливают:  пристрастие  к  алкоголю  и  курению,  употребление  кофе  в  большом  количестве,   УФ   воздействие  (загар  топлесс  как  в  солярии,  так  и  под  открытым  солнцем),  чрезмерное  увлечение  тепловыми  процедурами  (бани,  сауны,  обёртывания,  массаж  с  применением  запредельных  температур),  плохая  экологическая  обстановка,  тесный  бюстгальтер  (особенно  на  косточках).  Серьёзными  последствиями  грозят  травмы  молочной  железы.   Опасны  даже  микротравмы,  когда  в  транспорте  прижали,  сдавили,  случайно  ударили  в  грудь  локтем  или  сумкой.  Значительно  повышают  риск  искусственное  прерывание  беременности,  её  отсутствие  или  поздняя  первая.  Играет  роль  и  возраст  при  первых  и  последующих  родов.  Так,  женщины,  родившие  двоих  детей  до  25  лет,  имеют  втрое  меньший  риск  развития  заболеваний  молочных  желёз  по  сравнению  с  имеющими  только  одного  ребёнка.  Обычно  частота  возникающих  заболеваний  молочных  желез  повышается  с  годами  и  к  75  составляет  30-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качестве  профилактических  мер  по  выявлению  признаков  мастопатии  и  иных  заболеваний  молочных  желез  обязательны  ежегодное  посещение  гинеколога  и  маммолога.  А  вот  между  этими  визитами  нужно  проводить  самообследование  молочных  желёз.  Для  этого  во  время  первой  недели  после  окончания  месячных  внимательно  осмотритесь  в  зеркале:  симметричность,  однородный  цвет  кожи  вокруг  груди  и  околососковой  области,  венозный  рисунок.  Прощупайте  грудь  и  подмышечные  впадины  как  стоя,  та  и  в  положении  лёжа.  Если  что-то  насторожило  или  вызывает  сомнение,  обратитесь  к  врачу.  Он  не   только  проведет  соответствующие  обследования,  но  и,  при  необходимости,   назначит  правильное  лечение.  Обычно  специалисты  направляют  на  УЗИ  и  маммографию,  которая,  при  достижении  40  лет,  станет  обязательной.  Такая  диагностика  позволяет  выявить  все  новообразования  уже  на  ранней  стадии 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 занимайтесь  самопрофилактикой  и  экспериментами  с  различными  лекарственными  и  гомеопатическими  добавк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ффузная  мастопатия  лечится  консервативно,  т. е.,  с  использованием  лекарственных  препаратов,  узловая  -  хирургическим 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регите  свою  грудь  и  знайте,  что  для  неё  нет  лучшей  заботы,  чем  Ваше  чуткое  участие,  контроль  и  бережный  ух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31:00Z</dcterms:created>
  <dc:creator>User</dc:creator>
  <dc:description/>
  <cp:keywords/>
  <dc:language>en-US</dc:language>
  <cp:lastModifiedBy>Admin</cp:lastModifiedBy>
  <cp:lastPrinted>2014-05-23T08:44:00Z</cp:lastPrinted>
  <dcterms:modified xsi:type="dcterms:W3CDTF">2014-06-03T05:27:00Z</dcterms:modified>
  <cp:revision>6</cp:revision>
  <dc:subject/>
  <dc:title/>
</cp:coreProperties>
</file>