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Алкоголь  и  д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ичиной  развития  алкоголизма  являются  наследственные  факторы,  особенность  ферментов,  участвующих  в  разрушении  алкоголя   в  организме,  но  это  происходит  при  употреблении  спиртных  напитков,      если   же  человек  не  употребляет  алкоголь,  он  никогда  не  станет  алкогол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Алкоголь,  действуя  на  мозг,   изменяет,  разрушает   личность,  которая  формируется  с  детства.  Поэтому  профилактику  алкоголизма   необходимо  начинать  с  детского    и  подросткового  возраста.  В  этом  возрасте  алкоголь  особенно  опасен,  так  как  нарушает  важные  процессы  роста,  развития,  социального  становления  человека.   Пагубное  пристрастие  к  алкоголю  у  детей  и  подростков  развивается  быстрее  и  тяжелее,  чем  у  взрослых.  Это  связано  с  особенностями  психики  и  всего  организма  подростка.  Психика  у  детей  неустойчива,  дети  легко  внушаемы,  стараются  подражать  своему  кумиру.  Кроме  того,  у  несовершеннолетних  несовершенен  обмен  веществ,  незрелы  ферменты  печени,  участвующие  в  разрушении  алкоголя.  У  детей  12-17  лет  происходит  интенсивный  рост,  половое  развитие,  перестраивается  нервная  и  эндокринная  система,  поэтому  подростковый  алкоголизм   развивается  быст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 профилактике  алкоголизма  важное  значение  имеет  создание  здорового  образа  жизни  в  семье,  отказ  от  употребления  алкоголя,  приобщение  ребенка  к  спорту,  знаниям,  совместные  путешествия,  прогулки.   Желательно  не  привлекать  детей  к  шумным  торжествам,  в  таких  случаях  для  них  рекомендуется  накрыть  отдельный  стол.  В  семье  необходимо  создать  положительный  психологический  климат,  доверительные  отношения;  учить  детей  сдерживать  свои  желания,  порывы,  самостоятельно  мыслить,  вырабатывать  силу  воли.   Для  правильного  развития  детей  большое  значение  имеет  рациональное  питание,  содержащее  основные  питательные  вещества:  белки,  жиры,  углеводы,  витамины,  микроэлементы,  соответствующие  возра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здайте  в  семье  охранительный  режим,  избегайте  конфликтов,  ссор,  показывайте  детям  положительные  примеры  в  любой  сфере  жизни,  заинтересуйте  его  каким-либо  хобби,  расскажите  о  пагубных   действиях  алкоголя  на  организм,  о  последствиях  злоупотребления  алкоголем,   и  Ваш  ребенок  никогда   не  потянется  к  спиртным  напиткам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5:00Z</dcterms:created>
  <dc:creator>User</dc:creator>
  <dc:description/>
  <dc:language>en-US</dc:language>
  <cp:lastModifiedBy>Fomina_EL</cp:lastModifiedBy>
  <dcterms:modified xsi:type="dcterms:W3CDTF">2014-06-30T12:15:00Z</dcterms:modified>
  <cp:revision>2</cp:revision>
  <dc:subject/>
  <dc:title/>
</cp:coreProperties>
</file>