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блемах наркотизации</w:t>
      </w:r>
    </w:p>
    <w:p>
      <w:pPr>
        <w:pStyle w:val="Normal"/>
        <w:ind w:firstLine="7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м обществе укрепление законности и правопорядка, усиление законных прав и интересов граждан, являются важнейшей задачей, стоящей перед органами внутренних д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наркотизации вызывает большую тревогу не только в Белоруссии, но и во всем мире. Наркомания в настоящее время приобретает все более массовый характер и существенным образом сказывается на морально-психологической атмосфере в обществе, отрицательно влияет на экономику, политику и правопорядок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мере изменения социально-экономической и морально- психологической ситуации, расширения зарубежных контактов, открытости границ, использования того же Интернета проблемы, касающиеся молодежи, в том числе и наркомания, приобретают все более масштабные и тревожные очертания. Молодые люди стремятся, как они выражаются, взять от жизни все, многое попробовать, включая и запрещенные препараты. Кроме того, большинство граждан просто не владеют достоверной информацией о проблемах, связанных с употреблением наркотиков. Во всем мире государствами и социальными институтами немедицинское использование наркотиков рассматривается как большое зло. И причин для всеобщей тревоги немало. Наркомания чрезвычайно активно способствует деградации личности и разрушению организма. Причем эта проблема касается не только самого наркомана, но и окружающих его людей. Во многих случаях человек, употребляющий наркотики, становится безнравственным, циничным, жестки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за действия связанные с незаконным оборотом наркотиков, уголовная ответственность предусмотрена 7 статьями уголовного кодекса Республики Беларусь, а именно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327 (хищение наркотических средств), санкцией данной статьи предусмотрена уголовная ответственность, в зависимости от содеянного, лишения свободы: минимальное - до 5 лет, максимальное - до 15 лет с конфискацией имущества и без конфискаци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328 (незаконный оборот наркотических средств, психотропных веществ и прекурсоров),  минимальное наказание - штраф или арест на срок от 3 до 6 месяцев, максимальное наказание - лишение свободы до 15 лет с конфискацией имущества или без конфискац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329 (посев или выращивание запрещенных к возделыванию растений, содержащих наркотические вещества), минимальное наказание - штраф или арест на срок до 6 месяцев, максимальное наказание - лишение свободы до 15 лег с конфискацией имущества или без конфискации имуществ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330 (нарушение правил обращения с наркотическими средствами и психотропными веществами) - минимальное наказание - штраф или арест на срок до 6 месяцев или ограничение свободы до 5 лег или лишением свободы на тот же срок с лишением права занимать определенные должности или заниматься определенной деятельностью или без лиш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331 (склонение к потреблению наркотических средств, психотропных веществ и их препаратов), минимальное наказание - штраф или арест на срок до 6 месяцев или ограничением свободы на срок до 5 лет или лишением свободы на тот же срок, максимальное наказание - лишение свободы до 15 лет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332 (организация либо содержание притонов для потребления наркотических или иных одурманивающих средств) - минимальное наказание - штраф или арест на срок до 6 месяцев, или ограничением свободы на срок до 5 лет, или ли (пением свободы на тот же срок, максимальное наказание лишение свободы до 1 5 лег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380 (подделка, изготовление, использование либо сбыт поддельных документов штампов, печатей, бланков) - минимальное наказание - общественные работы или штраф, или исправительные работы на срок до 2 лет, или арестом на срок; до 6 месяцев, или ограничением свободы на срок до 2 лет, максимальное наказание - штраф или арест на срок от 3 до 6 месяцев, или ограничение свободы на срок до 5 лет или лишением свободы на срок до 3 лет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располагаете информацией в отношении лиц, причастных к незаконному обороту наркотиков убедительно просим сообщить в отдел внутренних дел Кричевского районного исполнительного комитета по телефону 102 или 54-975.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322" w:before="0" w:after="597"/>
        <w:ind w:left="20" w:right="20" w:firstLine="700"/>
        <w:jc w:val="both"/>
        <w:rPr>
          <w:rStyle w:val="Style17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267" w:right="683" w:gutter="0" w:header="0" w:top="541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mallCaps/>
      <w:spacing w:val="0"/>
      <w:sz w:val="23"/>
      <w:szCs w:val="23"/>
    </w:rPr>
  </w:style>
  <w:style w:type="character" w:styleId="11">
    <w:name w:val="Основной текст + 11"/>
    <w:basedOn w:val="Style15"/>
    <w:qFormat/>
    <w:rPr>
      <w:b/>
      <w:bCs/>
      <w:smallCaps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60"/>
      <w:ind w:hanging="3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mallCap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60" w:after="60"/>
      <w:jc w:val="center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18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8:00Z</dcterms:created>
  <dc:creator>Admin</dc:creator>
  <dc:description/>
  <cp:keywords/>
  <dc:language>en-US</dc:language>
  <cp:lastModifiedBy>Kirpicheva_GA</cp:lastModifiedBy>
  <dcterms:modified xsi:type="dcterms:W3CDTF">2013-09-10T11:22:00Z</dcterms:modified>
  <cp:revision>4</cp:revision>
  <dc:subject/>
  <dc:title>О проблемах наркотизации</dc:title>
</cp:coreProperties>
</file>