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КВАРТИРНЫЕ КРАЖИ, КАК ЗАЩИТИТЬ СЕБЯ</w:t>
      </w:r>
    </w:p>
    <w:p>
      <w:pPr>
        <w:pStyle w:val="Normal"/>
        <w:spacing w:lineRule="auto" w:line="36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атистике, квартирные кражи – наиболее часто совершаемые преступления против собственности. Они же, все по тем же статистическим данным, чаще всего остаются нераскрытыми. Поэтому любую кражу легче предотвратить, чем после искать украденное. Превращать свой дом в неприступную крепость для этого вовсе необязательно. Порой достаточно проявить немного бдительности, изобретательности и смекалки. Будьте бдительны!</w:t>
      </w:r>
      <w:r>
        <w:rPr>
          <w:rFonts w:cs="Times New Roman" w:ascii="Times New Roman" w:hAnsi="Times New Roman"/>
          <w:sz w:val="28"/>
          <w:szCs w:val="28"/>
          <w:lang w:val="en-US" w:eastAsia="en-US"/>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ий способ предотвратить кражу – перехитрить воров. Поставьте себя на их место. Посмотрите на собственное жилье другими глазами.</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325755</wp:posOffset>
            </wp:positionV>
            <wp:extent cx="2080895" cy="3143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2080895" cy="31432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квартирные кражи происходят в будние дни, в дневное время. Логика проста – хозяева на работе, дети в школе или в детском саду. Причем удобнее всего наведаться в опустевшее жилище до обеда, пока домочадцы не вернулись на переры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уязвимее всего квартира в первой половине дня с понедельника по пятницу. Что делать?</w:t>
      </w:r>
    </w:p>
    <w:p>
      <w:pPr>
        <w:pStyle w:val="Style16"/>
        <w:numPr>
          <w:ilvl w:val="0"/>
          <w:numId w:val="1"/>
        </w:numPr>
        <w:spacing w:lineRule="auto" w:line="360" w:before="0" w:after="0"/>
        <w:ind w:left="-142" w:firstLine="56"/>
        <w:contextualSpacing/>
        <w:jc w:val="both"/>
        <w:rPr>
          <w:rFonts w:ascii="Times New Roman" w:hAnsi="Times New Roman" w:cs="Times New Roman"/>
          <w:sz w:val="28"/>
          <w:szCs w:val="28"/>
        </w:rPr>
      </w:pPr>
      <w:r>
        <w:rPr>
          <w:rFonts w:cs="Times New Roman" w:ascii="Times New Roman" w:hAnsi="Times New Roman"/>
          <w:sz w:val="28"/>
          <w:szCs w:val="28"/>
        </w:rPr>
        <w:t>Во-первых, никогда не нужно ставить в известность посторонних людей о вашем рабочем графике. Пусть место и время работы остается конфиденциальной информацией для «широкого круга лиц».</w:t>
      </w:r>
    </w:p>
    <w:p>
      <w:pPr>
        <w:pStyle w:val="Style16"/>
        <w:numPr>
          <w:ilvl w:val="0"/>
          <w:numId w:val="1"/>
        </w:numPr>
        <w:spacing w:lineRule="auto" w:line="360" w:before="0" w:after="0"/>
        <w:ind w:left="0"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подружитесь с соседями по площадке. Особенно с пенсионерами. Бдительность бабушек-старушек давно стала притчей. Намекните им, что вы замечали подозрительных личностей, крутившихся около дверей вашей квартиры. Будьте уверены, при малейшем шуме соседка обязательно посмотрит в глазок. Уезжая в отпуск, во избежание кражи, попросите соседей присмотреть за квартирой. Если отношения между вами особенно доверительные, на всякий случай оставьте клю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ьте осторожны с таксистами. Не вступайте в откровенные разговоры, не рассказывайте о цели своей поездки и тем более не делитесь информацией, как долго вы будете отсутствовать дома. Случается, что нечистые на руку представители этой профессии выступают в роли наводчиков для квартирных в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есть такая возможность и желание, заведите собаку. Поверьте, лучшего сторожа вам не найти. Она поднимет шум уже при попытке взлома, и вы будете не только спасены от квартирной кражи, но даже избавлены от необходимости менять сломанный замок. Заприте дверь на зам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ая защита от воров – надежная дверь и прочные замки. Дверь, разумеется, должна быть железной. Количество замков не обязательно переходит в качество. Замок может быть всего один, но с секретом.</w:t>
      </w:r>
    </w:p>
    <w:p>
      <w:pPr>
        <w:pStyle w:val="Normal"/>
        <w:spacing w:lineRule="auto" w:line="360" w:before="0" w:after="0"/>
        <w:jc w:val="both"/>
        <w:rPr/>
      </w:pPr>
      <w:r>
        <w:rPr>
          <w:rFonts w:cs="Times New Roman" w:ascii="Times New Roman" w:hAnsi="Times New Roman"/>
          <w:sz w:val="28"/>
          <w:szCs w:val="28"/>
        </w:rPr>
        <w:t>Стоит отметить, что современные воры часто не утруждают себя подбором замысловатых отмычек. Личинка замка просто высверливается особо прочным сверлом. Поэтому будет не лишним установить замок из материалов, не поддающихся подобному сверлению. Цилиндровый механизм также можно оснастить накладкой из термоупроченного метал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те внимание, прочной должна быть не только дверь, но и дверная коробка. Особенно, ее крепление в дверном проеме. В практике криминалистов бывали случаи квартирных краж, когда всю дверную конструкцию выламывали целиком из стены ло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обще, абсолютно полагаться на то, что замки с какими бы то ни было запорными механизмами и бронированная дверь способны защитить вашу квартиру от кражи не стоит. Дельный совет – помимо этого не пожалейте средств на монтаж охранной сигнализации. При ее наличии, по крайней мере, ворам понадобится намного больше времени на то, чтобы проникнуть в квартиру, если вообще им удастся это сдел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если вы живете на первом этаже, то очень желательно оснастить окна и лоджию прочными решетками. Этот же совет можно дать и жителям… последних этажей. Воры нередко проникают в квартиры с крыши, опустившись на веревке. Как правило, они остаются незамеченными, мало кто ходит по улице, задрав голову кверх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же при всей осторожности, никто не может быть застрахован от квартирной кражи, поэтому желательно хранить ценные вещи там, где их сложнее всего най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вы, но абсолютно надежного места в квартире, где можно было бы спрятать пачку купюр или золотые украшения, строго говоря, вообще не существует. Поэтому деньги и ценности вернее всего хранить в ба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ко, если в банк вы отправляться не собираетесь, то уж не будьте простаками, не прячьте наличность в самых очевидных «тайниках». Обычно то, что вам кажется надежным местом, будет проверено злоумышленниками в первую 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ельное белье, карманы зимнего пальто, и вообще платяной шкаф и его уголки исключаются сразу. Белье будет извлечено, карманы вывернуты наизнанку, а шкаф открыт настежь. Спрятать что-либо под ковер или скатерть – равносильно тому, что положить сверху.</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787140</wp:posOffset>
            </wp:positionH>
            <wp:positionV relativeFrom="paragraph">
              <wp:posOffset>34925</wp:posOffset>
            </wp:positionV>
            <wp:extent cx="2324100" cy="289623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9" r="-11" b="-9"/>
                    <a:stretch>
                      <a:fillRect/>
                    </a:stretch>
                  </pic:blipFill>
                  <pic:spPr bwMode="auto">
                    <a:xfrm>
                      <a:off x="0" y="0"/>
                      <a:ext cx="2324100" cy="2896235"/>
                    </a:xfrm>
                    <a:prstGeom prst="rect">
                      <a:avLst/>
                    </a:prstGeom>
                  </pic:spPr>
                </pic:pic>
              </a:graphicData>
            </a:graphic>
          </wp:anchor>
        </w:drawing>
      </w:r>
      <w:r>
        <w:rPr>
          <w:rFonts w:cs="Times New Roman" w:ascii="Times New Roman" w:hAnsi="Times New Roman"/>
          <w:sz w:val="28"/>
          <w:szCs w:val="28"/>
        </w:rPr>
        <w:t>Банки с крупами и мукой – «потайные» места вашего буфета для воров также не являются открытием.</w:t>
      </w:r>
      <w:r>
        <w:rPr>
          <w:rFonts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ьная» методика пр</w:t>
      </w:r>
      <w:bookmarkStart w:id="0" w:name="_GoBack"/>
      <w:bookmarkEnd w:id="0"/>
      <w:r>
        <w:rPr>
          <w:rFonts w:cs="Times New Roman" w:ascii="Times New Roman" w:hAnsi="Times New Roman"/>
          <w:sz w:val="28"/>
          <w:szCs w:val="28"/>
        </w:rPr>
        <w:t>ятать деньги в непромокаемых пакетах в сливном бачке унитаза, увы, не слишком оригинальна. Вообще, старайтесь не следовать примеру героев криминальных телесериалов. Поверьте, их смотрите не только 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м исследовать квартиру. Еще одно место, которое обязательно проверят охотники за чужим добром – вентиляционные шахты. Не тратьте время на демонтаж декоративной решетки, ее выломают за в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ятать деньги и ценности в бытовой электронной технике слишком рискованно. Есть определенная вероятность, что квартирные воры не будут снимать заднюю стенку телевизора или магнитофона. Но они могут похитить саму электронику, а уж после их будет ожидать приятный сюрпр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конечно, устроить экзотический тайник вроде секретной открывающейся кафельной плитки на кухне или в ванной. Конечно, при наличии достаточного количества времени, воры могут попытаться простучать кафель на наличие пустот. Но если они спешат – есть шанс, что тайник останется необнаруженны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е тогда прятать?», – спросите вы, растерянно оглядываясь по сторонам. Одним из таких способов является установка сейфа. Умеренно тяжелый или вмонтированный в стену. Несомненно, внимание злоумышленников он привлечет сразу, но если конструкция металлического шкафа будет достаточно надежной, им придется здорово попотеть, чтобы его взлома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ворят на Востоке: «Предупрежден – значит защищён». Пусть вопросы, связанные с квартирными кражами, Вас обойдут стороно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8:00Z</dcterms:created>
  <dc:creator>POLICE</dc:creator>
  <dc:description/>
  <cp:keywords/>
  <dc:language>en-US</dc:language>
  <cp:lastModifiedBy>Kirpicheva_GA</cp:lastModifiedBy>
  <dcterms:modified xsi:type="dcterms:W3CDTF">2013-09-10T11:16:00Z</dcterms:modified>
  <cp:revision>4</cp:revision>
  <dc:subject/>
  <dc:title>   КВАРТИРНЫЕ КРАЖИ, КАК ЗАЩИТИТЬ СЕБЯ…………</dc:title>
</cp:coreProperties>
</file>