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лана мероприятий по правовому просвещению граждан на 2011-2015 годы, утвержденного постановлением Совета Министров Республики Беларусь от 03.12.2010 № 1771 прошу разместить на официальном сайте райисполкома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пунктом 5 Положения о порядке проведения экспертизы товаров (результатов выполненных работ, оказанных услуг), утвержденного постановлением Совета Министров Республики Беларусь от 14.01.2009 № 26,  управлением торговли и услуг Могилевского облисполкома определены следующие субъекты хозяйствования, к которым можно обратиться по вопросу  проведения  экспертизы качества оказанных услуг парикмахерских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хозяйств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Осиповичский комбинат бытового обслуживания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ипович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мченко, 8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быта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235235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235224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Областной учебный комбинат бытового обслуживания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ил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ловского, 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222782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2228110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9:00Z</dcterms:created>
  <dc:creator>User</dc:creator>
  <dc:description/>
  <cp:keywords/>
  <dc:language>en-US</dc:language>
  <cp:lastModifiedBy>kga</cp:lastModifiedBy>
  <cp:lastPrinted>2012-01-25T17:10:00Z</cp:lastPrinted>
  <dcterms:modified xsi:type="dcterms:W3CDTF">2012-02-02T07:29:00Z</dcterms:modified>
  <cp:revision>5</cp:revision>
  <dc:subject/>
  <dc:title>                                       </dc:title>
</cp:coreProperties>
</file>