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  <w:t>26 мая 2015 г.       № 14-9</w:t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4950" w:leader="none"/>
        </w:tabs>
        <w:spacing w:lineRule="exact" w:line="280"/>
        <w:ind w:right="4254" w:hanging="0"/>
        <w:jc w:val="both"/>
        <w:rPr/>
      </w:pPr>
      <w:r>
        <w:rPr>
          <w:sz w:val="30"/>
          <w:szCs w:val="30"/>
        </w:rPr>
        <w:t xml:space="preserve">Об организации в 2015 году оплачиваемых общественных работ, финансируемых из средств бюджета государственного внебюджетного фонда социальной защиты населения Республики Беларусь </w:t>
      </w:r>
    </w:p>
    <w:p>
      <w:pPr>
        <w:pStyle w:val="Newncpi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 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На основании статьи 19 Закона Республики Беларусь от 15 июня 2006 года «О занятости населения Республики Беларусь», Положения о порядке организации и условиях проведения оплачиваемых общественных работ, утвержденного  постановлением Совета Министров Республики Беларусь от 23 декабря 2006 г. № 1716, Кричевский районный исполнительный комитет РЕШИЛ:</w:t>
      </w:r>
    </w:p>
    <w:p>
      <w:pPr>
        <w:pStyle w:val="Normal"/>
        <w:ind w:firstLine="60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ind w:firstLine="708"/>
        <w:rPr/>
      </w:pPr>
      <w:r>
        <w:rPr>
          <w:sz w:val="30"/>
          <w:szCs w:val="30"/>
        </w:rPr>
        <w:t>1. Организовать в 2015 году оплачиваемые общественные работы, финансируемые из средств бюджета государственного внебюджетного фонда социальной защиты населения Республики Беларусь (далее – бюджет фонда), и утвердить перечень нанимателей, объектов и видов работ, сроки их проведения, объем финансирования и количество трудоустраиваемых граждан на 2015 год согласно приложению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2. Нанимателям, организующим оплачиваемые общественные работы: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1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 27 мая  2015 г. составить сметы затрат по каждому объекту и представить их для согласования в управление по труду, занятости и социальной защите Кричевского районного исполнительного комитета (далее – райисполком)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2. в срок до 1 июня 2015 г. заключить договоры с управлением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3. назначить должностных лиц, ответственных за организацию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4. в установленном законодательством порядке осуществлять прием на работу и увольнение безработных и граждан, обязанных возмещать расходы, затраченные государством на содержание детей, а также заключать гражданско-правовые договоры с гражданами, находящихся в отпуске без сохранения заработной платы, предоставленном по инициативе нанимателя, направляемых управлением  по труду, занятости и социальной защите  райисполкома для выполн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5. осуществлять оплату труда безработных и граждан, обязанных возмещать расходы, затраченные государством на содержание детей, а также граждан, находящихся в отпуске без сохранения заработной платы, предоставленном по инициативе нанимателя, в сроки, установленные трудовым договором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2.6. обеспечить целевое использование денежных средств бюджета фонда, предназначенных для организации оплачиваемых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7. обеспечить в соответствии с законодательством здоровые и безопасные условия труда, соблюдение требований по охране труда и технике безопасности граждан, занятых на выполнении общественных работ;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2.8. ежемесячно в срок до 5-го числа месяца, следующего за отчетным, представлять в управление по труду, занятости и социальной защите райисполкома акты выполненных работ, необходимые приложения к ним, подтверждающие целевое использование финансовых средств, и информацию о работе безработных и граждан, обязанных возмещать расходы, затраченные государством на содержание детей, а также граждан, находящихся в отпуске без сохранения заработной платы, предоставленном по инициативе нанимателя.</w:t>
      </w:r>
    </w:p>
    <w:p>
      <w:pPr>
        <w:pStyle w:val="Point"/>
        <w:ind w:firstLine="708"/>
        <w:rPr/>
      </w:pPr>
      <w:r>
        <w:rPr>
          <w:sz w:val="30"/>
          <w:szCs w:val="30"/>
        </w:rPr>
        <w:t>3. Управлению по труду, занятости и социальной защите райисполкома:</w:t>
      </w:r>
    </w:p>
    <w:p>
      <w:pPr>
        <w:pStyle w:val="Underpoint"/>
        <w:ind w:firstLine="708"/>
        <w:rPr>
          <w:sz w:val="30"/>
          <w:szCs w:val="30"/>
        </w:rPr>
      </w:pPr>
      <w:r>
        <w:rPr>
          <w:sz w:val="30"/>
          <w:szCs w:val="30"/>
        </w:rPr>
        <w:t>3.1. обеспечить финансирование организаторов оплачиваемых общественных работ в соответствии с приложением к решению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2.</w:t>
      </w:r>
      <w:r>
        <w:rPr>
          <w:b/>
          <w:sz w:val="30"/>
          <w:szCs w:val="30"/>
        </w:rPr>
        <w:t> </w:t>
      </w:r>
      <w:r>
        <w:rPr>
          <w:sz w:val="30"/>
          <w:szCs w:val="30"/>
        </w:rPr>
        <w:t>в срок до 1 июня 2015 г. заключить с нанимателями договоры о порядке организации и условиях проведения оплачиваемых общественных работ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3. производить подбор и направление безработных и граждан, обязанных возмещать расходы, затраченные государством на содержание детей,а также граждан, находящихся в отпуске без сохранения заработной платы, предоставленном по инициативе нанимателя для участия в оплачиваемых общественных работах;</w:t>
      </w:r>
    </w:p>
    <w:p>
      <w:pPr>
        <w:pStyle w:val="Underpoint"/>
        <w:ind w:firstLine="708"/>
        <w:rPr/>
      </w:pPr>
      <w:r>
        <w:rPr>
          <w:sz w:val="30"/>
          <w:szCs w:val="30"/>
        </w:rPr>
        <w:t>3.4. осуществлять контроль за соблюдением нанимателями условий организации оплачиваемых общественных работ и целевым использованием средств бюджета фонда.</w:t>
      </w:r>
    </w:p>
    <w:p>
      <w:pPr>
        <w:pStyle w:val="Point"/>
        <w:ind w:right="-1" w:firstLine="708"/>
        <w:rPr/>
      </w:pPr>
      <w:r>
        <w:rPr>
          <w:sz w:val="30"/>
          <w:szCs w:val="30"/>
        </w:rPr>
        <w:t>4. Коммунальному унитарному дочернему предприятию «Управление капитальным строительством Кричевского района» организовать контроль за составлением  и  реализацией нанимателями оплачиваемых общественных работ смет затрат по каждому объекту.</w:t>
      </w:r>
    </w:p>
    <w:p>
      <w:pPr>
        <w:pStyle w:val="Point"/>
        <w:ind w:firstLine="708"/>
        <w:rPr/>
      </w:pPr>
      <w:r>
        <w:rPr>
          <w:sz w:val="30"/>
          <w:szCs w:val="30"/>
        </w:rPr>
        <w:t>5. Контроль за исполнением настоящего решения возложить на заместителей председателя Кричевского районного исполнительного комитета по направлениям деятельности, начальника управления по труду, занятости и социальной защите райисполкома Виктосенко  Л.В.</w:t>
      </w:r>
    </w:p>
    <w:p>
      <w:pPr>
        <w:pStyle w:val="Point"/>
        <w:ind w:firstLine="708"/>
        <w:rPr>
          <w:sz w:val="30"/>
          <w:szCs w:val="30"/>
        </w:rPr>
      </w:pPr>
      <w:r>
        <w:rPr>
          <w:sz w:val="30"/>
          <w:szCs w:val="30"/>
        </w:rPr>
        <w:t>6. Настоящее решение вступает в силу после его официального опубликования.</w:t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Председатель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В.В.Сысоев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Управляющий делами районного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>
          <w:rStyle w:val="Post"/>
          <w:b w:val="false"/>
          <w:sz w:val="30"/>
          <w:szCs w:val="30"/>
        </w:rPr>
        <w:t>исполнительного комитета</w:t>
      </w:r>
      <w:r>
        <w:rPr>
          <w:rStyle w:val="Pers"/>
          <w:b w:val="false"/>
          <w:sz w:val="30"/>
          <w:szCs w:val="30"/>
        </w:rPr>
        <w:tab/>
        <w:tab/>
        <w:tab/>
        <w:tab/>
        <w:tab/>
        <w:tab/>
        <w:t>И.В.Тюмина</w:t>
      </w:r>
    </w:p>
    <w:p>
      <w:pPr>
        <w:pStyle w:val="Point"/>
        <w:spacing w:lineRule="exact" w:line="280"/>
        <w:ind w:hanging="0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rStyle w:val="Post"/>
          <w:b w:val="false"/>
          <w:b w:val="false"/>
          <w:sz w:val="30"/>
          <w:szCs w:val="30"/>
        </w:rPr>
      </w:pPr>
      <w:r>
        <w:rPr/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405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76"/>
        <w:gridCol w:w="3101"/>
      </w:tblGrid>
      <w:tr>
        <w:trPr/>
        <w:tc>
          <w:tcPr>
            <w:tcW w:w="4476" w:type="dxa"/>
            <w:tcBorders/>
          </w:tcPr>
          <w:p>
            <w:pPr>
              <w:pStyle w:val="Agre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ГЛАСОВАНО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едседатель комитета </w:t>
            </w:r>
          </w:p>
          <w:p>
            <w:pPr>
              <w:pStyle w:val="Agre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 труду, занятости и социальной защите Могилевского областного </w:t>
              <w:br/>
              <w:t>исполнительного комитета</w:t>
            </w:r>
          </w:p>
          <w:p>
            <w:pPr>
              <w:pStyle w:val="Agreefio"/>
              <w:rPr>
                <w:sz w:val="30"/>
                <w:szCs w:val="30"/>
              </w:rPr>
            </w:pPr>
            <w:bookmarkStart w:id="0" w:name="_GoBack"/>
            <w:bookmarkEnd w:id="0"/>
            <w:r>
              <w:rPr>
                <w:sz w:val="30"/>
                <w:szCs w:val="30"/>
              </w:rPr>
              <w:t>С.П.Тарасенко</w:t>
            </w:r>
          </w:p>
          <w:p>
            <w:pPr>
              <w:pStyle w:val="Agreedat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___» ____________ 2015 г.</w:t>
            </w:r>
          </w:p>
        </w:tc>
        <w:tc>
          <w:tcPr>
            <w:tcW w:w="3101" w:type="dxa"/>
            <w:tcBorders/>
          </w:tcPr>
          <w:p>
            <w:pPr>
              <w:pStyle w:val="Newncpi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494"/>
        <w:gridCol w:w="3861"/>
      </w:tblGrid>
      <w:tr>
        <w:trPr/>
        <w:tc>
          <w:tcPr>
            <w:tcW w:w="5494" w:type="dxa"/>
            <w:tcBorders/>
          </w:tcPr>
          <w:p>
            <w:pPr>
              <w:pStyle w:val="Newncpi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3861" w:type="dxa"/>
            <w:tcBorders/>
          </w:tcPr>
          <w:p>
            <w:pPr>
              <w:pStyle w:val="Append1"/>
              <w:spacing w:lineRule="exact" w:line="2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Кричевского районного исполнительного комитета</w:t>
            </w:r>
          </w:p>
          <w:p>
            <w:pPr>
              <w:pStyle w:val="Append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itlep"/>
        <w:spacing w:lineRule="exact" w:line="280"/>
        <w:ind w:right="3651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ЕРЕЧЕНЬ</w:t>
        <w:br/>
        <w:t>нанимателей, объектов и видов работ, сроки их проведения, объем финансирования и количество трудоустраиваемых граждан</w:t>
      </w:r>
    </w:p>
    <w:tbl>
      <w:tblPr>
        <w:tblW w:w="51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2"/>
        <w:gridCol w:w="2004"/>
        <w:gridCol w:w="2711"/>
        <w:gridCol w:w="1767"/>
        <w:gridCol w:w="1534"/>
        <w:gridCol w:w="1057"/>
      </w:tblGrid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ниматели, организующие оплачиваемые общественные работы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Наименование объектов и виды выполняемых рабо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умма финансирования из средств бюджета государственного внебюджетного фонда социальной защиты населения Республики Беларусь, тысяч рублей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Количество</w:t>
            </w:r>
          </w:p>
          <w:p>
            <w:pPr>
              <w:pStyle w:val="Table10"/>
              <w:jc w:val="center"/>
              <w:rPr/>
            </w:pPr>
            <w:r>
              <w:rPr/>
              <w:t>трудо-устраиваемых граждан, человек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Сроки проведения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/>
              <w:t>Учреждение здравоохранения «Кричевская центральная районная больница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/>
              <w:t xml:space="preserve">Текущий ремонт помещений, зданий  и озеленение  территорий учреждения здравоохранения «Кричевская центральная районная больница»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35026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4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/>
              <w:t>Государственное учреждение социального обслуживания «Кричевский психоневрологический дом-интернат»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rPr/>
            </w:pPr>
            <w:r>
              <w:rPr/>
              <w:t>Текущий ремонт помещений  спального корпуса,  озеленение территории государственного учреждения социального обслуживания «Кричевский психоневрологический дом-интернат»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 xml:space="preserve">31 649,0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июнь-сентябрь</w:t>
            </w:r>
          </w:p>
        </w:tc>
      </w:tr>
      <w:tr>
        <w:trPr>
          <w:trHeight w:val="240" w:hRule="atLeast"/>
        </w:trPr>
        <w:tc>
          <w:tcPr>
            <w:tcW w:w="5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Table10"/>
              <w:ind w:left="57" w:right="57" w:hanging="0"/>
              <w:rPr/>
            </w:pPr>
            <w:r>
              <w:rPr/>
              <w:t>ИТОГО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66675,0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/>
            </w:pPr>
            <w:r>
              <w:rPr/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ewncpi"/>
        <w:rPr>
          <w:b/>
          <w:b/>
        </w:rPr>
      </w:pPr>
      <w:r>
        <w:rPr>
          <w:b/>
        </w:rPr>
        <w:t> </w:t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ewncpi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">
    <w:name w:val="post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Agree">
    <w:name w:val="agree"/>
    <w:basedOn w:val="Normal"/>
    <w:qFormat/>
    <w:pPr>
      <w:spacing w:before="0" w:after="28"/>
    </w:pPr>
    <w:rPr>
      <w:sz w:val="22"/>
      <w:szCs w:val="22"/>
    </w:rPr>
  </w:style>
  <w:style w:type="paragraph" w:styleId="Agreefio">
    <w:name w:val="agreefio"/>
    <w:basedOn w:val="Normal"/>
    <w:qFormat/>
    <w:pPr>
      <w:ind w:firstLine="1021"/>
      <w:jc w:val="both"/>
    </w:pPr>
    <w:rPr>
      <w:sz w:val="22"/>
      <w:szCs w:val="22"/>
    </w:rPr>
  </w:style>
  <w:style w:type="paragraph" w:styleId="Agreedate">
    <w:name w:val="agreedate"/>
    <w:basedOn w:val="Normal"/>
    <w:qFormat/>
    <w:pPr>
      <w:jc w:val="both"/>
    </w:pPr>
    <w:rPr>
      <w:sz w:val="22"/>
      <w:szCs w:val="22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/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6:38:00Z</dcterms:created>
  <dc:creator>Simankova_NI</dc:creator>
  <dc:description/>
  <cp:keywords/>
  <dc:language>en-US</dc:language>
  <cp:lastModifiedBy>Fomina_EL</cp:lastModifiedBy>
  <cp:lastPrinted>2015-05-21T14:28:00Z</cp:lastPrinted>
  <dcterms:modified xsi:type="dcterms:W3CDTF">2015-06-12T06:38:00Z</dcterms:modified>
  <cp:revision>2</cp:revision>
  <dc:subject/>
  <dc:title/>
</cp:coreProperties>
</file>