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4 января 2013 г.  </w:t>
        <w:tab/>
        <w:t xml:space="preserve">№ 2-1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4060" w:hanging="0"/>
        <w:jc w:val="both"/>
        <w:rPr>
          <w:sz w:val="30"/>
          <w:szCs w:val="30"/>
        </w:rPr>
      </w:pPr>
      <w:r>
        <w:rPr>
          <w:sz w:val="30"/>
          <w:szCs w:val="30"/>
        </w:rPr>
        <w:t>Об утверждении стоимости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 На основании постановления Министерства архитектуры и строительства Республики Беларусь от 27 июня 2005 г. № 28 «О предельных нормативах стоимости жилья, строящегося с государственной поддержкой», решения Могилевского областного исполнительного комитета от 11 сентября 2008 г. № 16-83 «Об утверждении предельных нормативов стоимости 1 квадратного метра общей площади квартир жилых домов, строящихся с государственной поддержкой», решения Могилевского областного исполнительного комитета от 24 июля 2009 г. № 14-45 «О показателях стоимости строительства одного квадратного метра общей площади жилых помещений типовых потребительских качеств, строящихся с государственной поддержкой, и признании утратившими силу некоторых решений Могилевского областного исполнительного комитета» Кричевский районный исполнительный комитет РЕШИЛ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 Утвердить с 1 января 2013  г. стоимость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 без затрат по освоению и инженерной подготовке территории, инженерному оборудованию территории, затрат на благоустройство и озеленение в следующих размерах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1. индивидуальные жилые дом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21,5 рублей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063899 рублей в текущих ценах по состоянию на 1 января 2013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943590 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747484 рубля в текущих ценах по состоянию на 1 января 2013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2. жилые дома этажностью до 5 этажей (включительно) серии  БО при строительстве вне места дислокации завода КПД при удаленности населенного пункта до 150 километро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76,31 рублей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768408 рублей в текущих ценах по состоянию на 1 января 2013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6403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353454 рубля в текущих ценах по состоянию на 1 января 2013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.3. жилые дома этажностью до 5 этажей (включительно) других конструктивных систем и  материалов стен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20,39 рублей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710527 рублей в текущих ценах по состоянию на 1 января 2013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23504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213857 рублей в текущих ценах по состоянию на 1 января 2013 г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 Утвердить с 1 января 2013 г. стоимость 1 квадратного метра общей площади жилья типовых потребительских качеств для расчета размера льготного кредита и величины одноразовой безвозмездной субсидии с затратами по освоению и инженерной подготовке территории, инженерному оборудованию территории, затратами на благоустройство и озеленение в следующих размерах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2.1. индивидуальные жилые дома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67,83 рублей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366844 рубля в текущих ценах по состоянию на 1 января 2013 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00445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053689 рублей в текущих ценах по состоянию на 1 января 2013 г.;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>2.2. жилые дома этажностью до 5 этажей (включительно) серии БО при строительстве вне места дислокации завода КПД при удаленности населенного пункта до 150 километров: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22,64 рублей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4071353 рубля в текущих ценах по состоянию на 1 января  2013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12489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659659 рублей в текущих ценах по состоянию на 1 января 2013 г.;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2.3. жилые дома этажностью до 5 этажей включительно:  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766,72 рублей в базисных ценах 1991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5013472 рубля в текущих ценах по состоянию на 1 января 2013 г.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1295900 рублей в базисных ценах 2006 года;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6520062 рубля в текущих ценах по состоянию на 1 января 2013 г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3. 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 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spacing w:lineRule="exact" w:line="280"/>
        <w:jc w:val="both"/>
        <w:rPr/>
      </w:pPr>
      <w:r>
        <w:rPr>
          <w:sz w:val="30"/>
          <w:szCs w:val="30"/>
        </w:rPr>
        <w:t>исполнительного комитета</w:t>
        <w:tab/>
        <w:tab/>
        <w:tab/>
        <w:tab/>
        <w:tab/>
        <w:tab/>
        <w:t>В.В.Сысоев</w:t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28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Управляющий делами районног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73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80"/>
        <w:jc w:val="both"/>
        <w:rPr/>
      </w:pPr>
      <w:r>
        <w:rPr>
          <w:color w:val="000000"/>
          <w:sz w:val="30"/>
          <w:szCs w:val="30"/>
        </w:rPr>
        <w:t>исполнительного комитета</w:t>
        <w:tab/>
        <w:tab/>
        <w:tab/>
        <w:tab/>
        <w:tab/>
        <w:tab/>
        <w:t>И.В.Тюмина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5:57:00Z</dcterms:created>
  <dc:creator>User</dc:creator>
  <dc:description/>
  <cp:keywords/>
  <dc:language>en-US</dc:language>
  <cp:lastModifiedBy>Zver</cp:lastModifiedBy>
  <cp:lastPrinted>2013-01-04T07:52:00Z</cp:lastPrinted>
  <dcterms:modified xsi:type="dcterms:W3CDTF">2013-01-04T05:57:00Z</dcterms:modified>
  <cp:revision>3</cp:revision>
  <dc:subject/>
  <dc:title>4 января 2013 г</dc:title>
</cp:coreProperties>
</file>