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 ноября 2012 г.</w:t>
        <w:tab/>
        <w:tab/>
        <w:t>№ 27-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55" w:hanging="0"/>
        <w:jc w:val="both"/>
        <w:rPr/>
      </w:pPr>
      <w:r>
        <w:rPr>
          <w:sz w:val="30"/>
          <w:szCs w:val="30"/>
        </w:rPr>
        <w:t>Об определении мест реализации товаров для организации выездной и выносной торгов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статьи 41 Закона Республики Беларусь от 4 января 2010 года «</w:t>
      </w:r>
      <w:r>
        <w:rPr>
          <w:bCs/>
          <w:sz w:val="30"/>
          <w:szCs w:val="30"/>
        </w:rPr>
        <w:t xml:space="preserve">О местном управлении и самоуправлении в Республике Беларусь» </w:t>
      </w:r>
      <w:r>
        <w:rPr>
          <w:sz w:val="30"/>
          <w:szCs w:val="30"/>
        </w:rPr>
        <w:t>Кричевский районный исполнительный комитет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в городе Кричеве и Кричевском районе следующие места для осуществления розничной торговли юридическими и физическими лицами, индивидуальными предпринимателями с лотков, тележек, палаток, автомобилей приобретенными, произведенными, переработанными товарами, сельскохозяйственной растениеводческой продукцией и цветами, выращенными на приусадебных участка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оянно действующий смешанный рынок открытого акционерного общества «Кричевский рынок», расположенный по адресу: город Кричев, улица Московска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оянно действующий смешанный рынок открытого акционерного общества «Кричевский рынок», расположенный по адресу: город Кричев, улица Ворошило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оянно действующий смешанный рынок индивидуального предпринимателя  Матвеенкова В.Л., расположенный по адресу: город Кричев, улица Пугаче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Торговля с лотков, тележек, палаток, автомобилей, а также с использованием иных приспособлений в местах, не указанных в данном решении, запреще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 возложить на отдел внутренних дел Кричевского районного исполнительного комитета, инспекцию по налогам и сборам Республики Беларусь по Кричевскому району, учреждение здравоохранения «Кричевский районный центр гигиены и эпидемиологии», отдел экономики Кричевского районного исполнительного комит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6:00Z</dcterms:created>
  <dc:creator>User</dc:creator>
  <dc:description/>
  <cp:keywords/>
  <dc:language>en-US</dc:language>
  <cp:lastModifiedBy>rudak</cp:lastModifiedBy>
  <cp:lastPrinted>2012-11-15T08:26:00Z</cp:lastPrinted>
  <dcterms:modified xsi:type="dcterms:W3CDTF">2013-01-17T09:06:00Z</dcterms:modified>
  <cp:revision>2</cp:revision>
  <dc:subject/>
  <dc:title>21 ноября 2012 г</dc:title>
</cp:coreProperties>
</file>