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6 февраля 2013 г. </w:t>
        <w:tab/>
        <w:t>№  4-33</w:t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spacing w:before="0" w:after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Title"/>
        <w:tabs>
          <w:tab w:val="clear" w:pos="708"/>
          <w:tab w:val="left" w:pos="5245" w:leader="none"/>
        </w:tabs>
        <w:spacing w:lineRule="exact" w:line="280" w:before="0" w:after="0"/>
        <w:ind w:right="3259" w:hanging="0"/>
        <w:jc w:val="both"/>
        <w:rPr/>
      </w:pPr>
      <w:r>
        <w:rPr>
          <w:b w:val="false"/>
          <w:sz w:val="30"/>
          <w:szCs w:val="30"/>
        </w:rPr>
        <w:t xml:space="preserve">О внесении дополнений и изменений в решение Кричевского районного исполнительного комитета от 21 июля 2010 г. № 16-29 и признании утратившим силу решения Кричевского районного исполнительного комитета от 23 апреля 2010 г. № 10-1 </w:t>
      </w:r>
    </w:p>
    <w:p>
      <w:pPr>
        <w:pStyle w:val="Preambl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 основании части четвертой пункта 5 Инструкции о порядке сдачи в аренду капитальных строений (зданий, сооружений), изолированных помещений, машино-мест, их частей, находящихся в районной коммунальной собственности, утвержденной решением Кричевского районного Совета депутатов от 22 июня 2012 г. № 21-6 «О некоторых вопросах аренды имущества, находящегося в районной коммунальной собственности», Кричевский районный исполнительный комитет РЕШИЛ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20"/>
        <w:rPr/>
      </w:pPr>
      <w:r>
        <w:rPr>
          <w:sz w:val="30"/>
          <w:szCs w:val="30"/>
        </w:rPr>
        <w:t>1. Внести в решение Кричевского районного исполнительного комитета от 21 июля 2010 г. № 16-29 «Об утверждении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районной коммунальной собственности, и внесении изменений в некоторые нормативные правовые акты Кричевского районного исполнительного комитета» (Национальный реестр правовых актов Республики Беларусь, 2010 г., № 208, 9/34009) следующие дополнения и измене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в Инструкции о порядке проведения аукционов по продаже права заключения договоров аренды капитальных строений (зданий, сооружений), изолированных помещений, их частей, находящихся в районной коммунальной собственности, утвержденной этим решением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название и пункт 1 после слова «помещений,» дополнить словом «машино-мест,»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reamble"/>
        <w:ind w:firstLine="720"/>
        <w:rPr/>
      </w:pPr>
      <w:r>
        <w:rPr>
          <w:sz w:val="30"/>
          <w:szCs w:val="30"/>
        </w:rPr>
        <w:t>часть первую пункта 5 изложить в следующей редакции:</w:t>
      </w:r>
    </w:p>
    <w:p>
      <w:pPr>
        <w:pStyle w:val="Preamble"/>
        <w:ind w:firstLine="720"/>
        <w:rPr/>
      </w:pPr>
      <w:r>
        <w:rPr>
          <w:sz w:val="30"/>
          <w:szCs w:val="30"/>
        </w:rPr>
        <w:t>«5. Начальная цена продажи права заключения договора аренды недвижимого имущества (далее - начальная цена) устанавливается арендодателем – Кричевским районным исполнительным комитетом (далее – райисполком), отделами, управлениями райисполкома (далее – районные органы управления), коммунальными унитарными предприятиями и учреждениями, иными государственными органами и организациями, за которыми недвижимое имущество закреплено на праве хозяйственного ведения или оперативного управления, акционерными обществами, созданными в процессе преобразования государственных унитарных предприятий, и республиканскими государственно-общественными объединениями, которым передано недвижимое имущество в безвозмездное пользование (далее - арендодатель), исходя из 25 процентов базовой арендной величины за один квадратный метр площади недвижимого имущества, право заключения договора аренды которого выставляется на аукцион.»;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5 пункта 7 слова «Кричевский районный исполнительный комитет (далее – райисполком) заменить словом «райисполком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в пункте 10:</w:t>
      </w:r>
    </w:p>
    <w:p>
      <w:pPr>
        <w:pStyle w:val="Preamble"/>
        <w:ind w:firstLine="720"/>
        <w:rPr/>
      </w:pPr>
      <w:r>
        <w:rPr>
          <w:sz w:val="30"/>
          <w:szCs w:val="30"/>
        </w:rPr>
        <w:t>после абзаца четвертого дополнить пункт абзацем следующего содержания:</w:t>
      </w:r>
    </w:p>
    <w:p>
      <w:pPr>
        <w:pStyle w:val="Preamble"/>
        <w:ind w:firstLine="720"/>
        <w:rPr>
          <w:sz w:val="30"/>
          <w:szCs w:val="30"/>
        </w:rPr>
      </w:pPr>
      <w:r>
        <w:rPr>
          <w:sz w:val="30"/>
          <w:szCs w:val="30"/>
        </w:rPr>
        <w:t>«размер коэффициента к базовой ставке арендной платы или размер арендной платы, устанавливаемые в соответствии с подпунктом 8.2 пункта 8 или пунктом 12 Положения о порядке определения размера арендной платы при сдаче в аренду капитальных строений (зданий, сооружений), изолированных помещений, машино-мест, их частей, утвержденного Указом Президента Республики Беларусь от 29 марта 2012 г. № 150 «О некоторых вопросах аренды и безвозмездного пользования имуществом» (Национальный реестр правовых актов Республики Беларусь, 2012 г., № 39, 1/13414);»;</w:t>
      </w:r>
    </w:p>
    <w:p>
      <w:pPr>
        <w:pStyle w:val="Preamble"/>
        <w:ind w:firstLine="720"/>
        <w:rPr/>
      </w:pPr>
      <w:r>
        <w:rPr>
          <w:sz w:val="30"/>
          <w:szCs w:val="30"/>
        </w:rPr>
        <w:t>абзацы пятый – двенадцатый считать соответственно абзацами шестым – тринадцатым.</w:t>
      </w:r>
    </w:p>
    <w:p>
      <w:pPr>
        <w:pStyle w:val="Point"/>
        <w:rPr>
          <w:sz w:val="30"/>
          <w:szCs w:val="30"/>
        </w:rPr>
      </w:pPr>
      <w:bookmarkStart w:id="0" w:name="a2"/>
      <w:bookmarkEnd w:id="0"/>
      <w:r>
        <w:rPr>
          <w:sz w:val="30"/>
          <w:szCs w:val="30"/>
        </w:rPr>
        <w:t>2. Признать утратившим силу решение Кричевского районного исполнительного комитета от 23 апреля 2010 г. № 10-1 «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(зданий, сооружений), изолированных помещений, их частей под оформленные договором обязательства по созданию рабочих мест» (Национальный реестр правовых актов Республики Беларусь, 2010 г., № 130, 9/31952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3. Настоящее реш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pacing w:lineRule="exact" w:line="260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widowControl w:val="false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сполнительного комитета                                                </w:t>
        <w:tab/>
        <w:tab/>
        <w:t>В.В.Сысоев</w:t>
      </w:r>
    </w:p>
    <w:p>
      <w:pPr>
        <w:pStyle w:val="Normal"/>
        <w:widowControl w:val="false"/>
        <w:spacing w:lineRule="exact" w:line="260" w:before="1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spacing w:lineRule="exact" w:line="260" w:before="120" w:after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Управляющий делами </w:t>
      </w:r>
      <w:r>
        <w:rPr>
          <w:sz w:val="30"/>
          <w:szCs w:val="30"/>
        </w:rPr>
        <w:t>районного</w:t>
      </w:r>
    </w:p>
    <w:p>
      <w:pPr>
        <w:pStyle w:val="Normal"/>
        <w:widowControl w:val="false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 xml:space="preserve">                                     </w:t>
        <w:tab/>
        <w:tab/>
        <w:t>И.В.Тюми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2:00Z</dcterms:created>
  <dc:creator>tiv</dc:creator>
  <dc:description/>
  <cp:keywords/>
  <dc:language>en-US</dc:language>
  <cp:lastModifiedBy>Simankova_NI</cp:lastModifiedBy>
  <cp:lastPrinted>2013-02-08T11:58:00Z</cp:lastPrinted>
  <dcterms:modified xsi:type="dcterms:W3CDTF">2013-02-20T08:52:00Z</dcterms:modified>
  <cp:revision>3</cp:revision>
  <dc:subject/>
  <dc:title/>
</cp:coreProperties>
</file>