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 сентября 2013 г.   № 2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3938" w:hanging="0"/>
        <w:jc w:val="both"/>
        <w:rPr/>
      </w:pPr>
      <w:r>
        <w:rPr/>
        <w:t>Об утверждении перечня оплачиваемых общественных работ на четвертый квартал 2013 года и установлении месячной нормы участия в них безработны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четвертый квартал 2013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Установить месячную норму участия безработных в оплачиваемых общественных работах в октябре 2013 года – 6 дней, ноябре 2013 года –    5 дней, декабре 2013 года –5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Председатель районного</w:t>
      </w:r>
    </w:p>
    <w:p>
      <w:pPr>
        <w:pStyle w:val="Normal"/>
        <w:spacing w:lineRule="exact" w:line="280"/>
        <w:rPr/>
      </w:pPr>
      <w:r>
        <w:rPr/>
        <w:t>исполнительного комитета</w:t>
        <w:tab/>
        <w:tab/>
        <w:tab/>
        <w:tab/>
        <w:tab/>
        <w:tab/>
        <w:t>В.В. Сысоев</w:t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8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8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 xml:space="preserve">         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24.09.2013  № 25-7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работ на четвертый квартал 2013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446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 xml:space="preserve">Заготовка вторичного сырья и отходов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Работы в организациях здравоохранения, социальной защиты по текущему ремонту зданий и сооружений, благоустройству и озеленению территор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 xml:space="preserve">Сельскохозяйствен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(переборка картофеля, очистка станков ферм и други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октябрь - декабр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3:00Z</dcterms:created>
  <dc:creator>Копошилко</dc:creator>
  <dc:description/>
  <cp:keywords/>
  <dc:language>en-US</dc:language>
  <cp:lastModifiedBy>Simankova_NI</cp:lastModifiedBy>
  <cp:lastPrinted>2013-09-25T15:07:00Z</cp:lastPrinted>
  <dcterms:modified xsi:type="dcterms:W3CDTF">2013-09-25T12:20:00Z</dcterms:modified>
  <cp:revision>4</cp:revision>
  <dc:subject/>
  <dc:title>О снятии с контроля решения</dc:title>
</cp:coreProperties>
</file>