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  <w:tab w:val="left" w:pos="6840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left" w:pos="708" w:leader="none"/>
          <w:tab w:val="left" w:pos="6840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left" w:pos="708" w:leader="none"/>
          <w:tab w:val="left" w:pos="6840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left" w:pos="708" w:leader="none"/>
          <w:tab w:val="left" w:pos="6840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left" w:pos="708" w:leader="none"/>
          <w:tab w:val="left" w:pos="6840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left" w:pos="708" w:leader="none"/>
          <w:tab w:val="left" w:pos="6840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left" w:pos="708" w:leader="none"/>
          <w:tab w:val="left" w:pos="6840" w:leader="none"/>
        </w:tabs>
        <w:ind w:hanging="0"/>
        <w:rPr>
          <w:lang w:val="be-BY"/>
        </w:rPr>
      </w:pPr>
      <w:r>
        <w:rPr>
          <w:lang w:val="be-BY"/>
        </w:rPr>
        <w:t>21 августа 2013 г.              №  19-29</w:t>
      </w:r>
    </w:p>
    <w:p>
      <w:pPr>
        <w:pStyle w:val="TextBodyIndent"/>
        <w:tabs>
          <w:tab w:val="left" w:pos="708" w:leader="none"/>
          <w:tab w:val="left" w:pos="6840" w:leader="none"/>
        </w:tabs>
        <w:ind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left" w:pos="708" w:leader="none"/>
          <w:tab w:val="left" w:pos="6840" w:leader="none"/>
        </w:tabs>
        <w:ind w:right="5102" w:hanging="0"/>
        <w:rPr>
          <w:lang w:val="be-BY"/>
        </w:rPr>
      </w:pPr>
      <w:r>
        <w:rPr>
          <w:lang w:val="be-BY"/>
        </w:rPr>
      </w:r>
    </w:p>
    <w:p>
      <w:pPr>
        <w:pStyle w:val="TextBodyIndent"/>
        <w:tabs>
          <w:tab w:val="left" w:pos="708" w:leader="none"/>
          <w:tab w:val="left" w:pos="6840" w:leader="none"/>
        </w:tabs>
        <w:spacing w:lineRule="exact" w:line="280"/>
        <w:ind w:right="5102" w:hanging="0"/>
        <w:jc w:val="both"/>
        <w:rPr>
          <w:lang w:val="be-BY"/>
        </w:rPr>
      </w:pPr>
      <w:r>
        <w:rPr>
          <w:lang w:val="be-BY"/>
        </w:rPr>
        <w:t>О внесении изменений в некоторые решения Кричевского районного исполнительного комитета</w:t>
      </w:r>
    </w:p>
    <w:p>
      <w:pPr>
        <w:pStyle w:val="2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50"/>
        <w:jc w:val="both"/>
        <w:rPr/>
      </w:pPr>
      <w:r>
        <w:rPr>
          <w:sz w:val="30"/>
          <w:szCs w:val="30"/>
        </w:rPr>
        <w:t>На основании пункта 1 статьи 40 Закона Республики Беларусь от                 4 января 2010 года «О местном управлении и самоуправлении в Республике Беларусь», во исполнение пункта 3 Указа Президента Республики Беларусь от 10 января 2013 г. № 14 «О внесении изменений и дополнений в Указ Президента Республики Беларусь от 5 мая 2009 г.             № 232» Кричев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 Внести в решение Кричевского районного исполнительного комитета от 18 ноября 2009 г. № 25-39 «Об утверждении Инструкции о порядке организации и проведения торгов по продаже объектов районной коммунальной собственности и признании утратившим силу  решения Кричевского районного исполнительного комитета от                       28 октября 2008 г. № 21-32» </w:t>
      </w:r>
      <w:r>
        <w:rPr>
          <w:bCs/>
          <w:iCs/>
          <w:sz w:val="30"/>
          <w:szCs w:val="30"/>
        </w:rPr>
        <w:t>(Национальный реестр правовых актов Республики Беларусь, 2010 г., № 26, 9/28146)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звание изложить в следующей редакции «О признании утратившим силу решение Кричевского районного исполнительного комитета от 28 октября 2008 г. № 21-32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нкт 1 исключи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Внести в решение Кричевского районного исполнительного комитета от 21 июля 2010 г. № 16-29 «Об утверждении Инструкции о порядке проведения аукционов по продаже права заключения договоров аренды капитальных строений (здании и сооружений), изолированных помещений, машино-мест, их частей, находящихся в районной коммунальной собственности, и внесении изменений в некоторые нормативные правовые акты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Кричевского районного исполнительного комитета» </w:t>
      </w:r>
      <w:r>
        <w:rPr>
          <w:bCs/>
          <w:iCs/>
          <w:sz w:val="30"/>
          <w:szCs w:val="30"/>
        </w:rPr>
        <w:t xml:space="preserve">(Национальный реестр правовых актов Республики Беларусь, 2010 г., № 208, 9/34009) следующие изменения: 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>название изложить в следующей редакции «О внесении изменения в решение Кричевского районного исполнительного комитета от                    6 апреля 2011 г. № 8-33»;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ункты 1, 2 исключить.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3. Внести в решение Кричевского районного исполнительного комитета от 6 апреля 2011 г. № 7-60 «О внесении изменений в некоторые решения Кричевского районного исполнительного комитета, признании утратившим силу некоторых решений и структурных элементов решения Кричевского районного исполнительного комитета» (Национальный реестр правовых актов Республики Беларусь, 2011 г.,    № 60, 9/41149) следующие изменения: 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названии слова «некоторые решения Кричевского районного исполнительного комитета» заменить словами «решения Кричевского районного исполнительного комитета от 14 октября 2008 г. № 20-52»;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дпункт 1.3 пункта 1 исключить.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 xml:space="preserve">4. Внести в решение Кричевского районного исполнительного комитета от </w:t>
      </w:r>
      <w:r>
        <w:rPr>
          <w:sz w:val="30"/>
          <w:szCs w:val="30"/>
        </w:rPr>
        <w:t>6 февраля 2013 г. № 4-33 «О внесении дополнений и изменений в решение Кричевского районного исполнительного комитета от 21 июля 2010 г. № 16-29 и признании утратившим силу решение Кричевского районного исполнительного комитета от                       23 апреля 2010 г. № 10-1</w:t>
      </w:r>
      <w:r>
        <w:rPr/>
        <w:t xml:space="preserve">» </w:t>
      </w:r>
      <w:r>
        <w:rPr>
          <w:bCs/>
          <w:iCs/>
          <w:sz w:val="30"/>
          <w:szCs w:val="30"/>
        </w:rPr>
        <w:t>(Национальный правовой Интернет-портал Республики Беларусь, 16.03.2013, 9/56584) следующие изменения: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азвание изложить в следующей редакции «О признании утратившим силу решение Кричевского районного исполнительного комитета от 23 апреля 2010 г. № 10-1»;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ункт 1 исключи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 Контроль за исполнением настоящего решения возложить на заместителя председателя Кричевского районного исполнительного комитета Бочкова Д.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 В.В.Сысое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 И.В.Тюми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firstLine="720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56:00Z</dcterms:created>
  <dc:creator>Titova_IV</dc:creator>
  <dc:description/>
  <cp:keywords/>
  <dc:language>en-US</dc:language>
  <cp:lastModifiedBy>Fomina_EL</cp:lastModifiedBy>
  <cp:lastPrinted>2013-09-12T09:11:00Z</cp:lastPrinted>
  <dcterms:modified xsi:type="dcterms:W3CDTF">2013-10-02T07:54:00Z</dcterms:modified>
  <cp:revision>22</cp:revision>
  <dc:subject/>
  <dc:title/>
</cp:coreProperties>
</file>