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6 июня 2014 г.     № 12-25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от              26 декабря 2013 г. № 32-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30"/>
          <w:szCs w:val="30"/>
        </w:rPr>
        <w:t xml:space="preserve">На основании пункта 3 статьи 19 Бюджетного кодекса Республики Беларусь Кричевский районный исполнительный комитет РЕШИЛ: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Внести в приложение к решению Кричевского районного исполнительного комитета от 26 декабря 2013 г. № 32-15 «Об установлении ведомственной классификации расходов районного бюджета и признании утратившими силу некоторых решений Кричевского районного исполнительного комитета» (Национальный правовой Интернет-портал Республики Беларусь, 21.01.2014, 9/62113) следующее изменение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зицию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Капстрой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567"/>
      </w:tblGrid>
      <w:tr>
        <w:trPr>
          <w:trHeight w:val="6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 xml:space="preserve">          В.В.Сысоев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В.И.Подребинкин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      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___________</w:t>
      </w:r>
      <w:r>
        <w:rPr>
          <w:sz w:val="30"/>
          <w:szCs w:val="30"/>
        </w:rPr>
        <w:t>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7:00Z</dcterms:created>
  <dc:creator>Simankova_NI</dc:creator>
  <dc:description/>
  <cp:keywords/>
  <dc:language>en-US</dc:language>
  <cp:lastModifiedBy>Fomina_EL</cp:lastModifiedBy>
  <cp:lastPrinted>2014-06-13T10:24:00Z</cp:lastPrinted>
  <dcterms:modified xsi:type="dcterms:W3CDTF">2014-07-09T08:07:00Z</dcterms:modified>
  <cp:revision>2</cp:revision>
  <dc:subject/>
  <dc:title/>
</cp:coreProperties>
</file>