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 марта</w:t>
      </w:r>
      <w:r>
        <w:rPr>
          <w:lang w:val="en-US"/>
        </w:rPr>
        <w:t xml:space="preserve"> </w:t>
      </w:r>
      <w:r>
        <w:rPr/>
        <w:t>201</w:t>
      </w:r>
      <w:r>
        <w:rPr>
          <w:lang w:val="en-US"/>
        </w:rPr>
        <w:t>3</w:t>
      </w:r>
      <w:r>
        <w:rPr/>
        <w:t xml:space="preserve"> г. №  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3938" w:hanging="0"/>
        <w:jc w:val="both"/>
        <w:rPr/>
      </w:pPr>
      <w:r>
        <w:rPr/>
        <w:t>Об утверждении перечня оплачиваемых общественных работ на второй квартал 2013 года и установлении месячной нормы участия в них безраб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ложения о порядке организации и условиях проведения оплачиваемых общественных работ, утверждё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Утвердить перечень оплачиваемых общественных работ на второй квартал 2013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Установить месячную норму участия безработных в оплачиваемых общественных работах в апреле 2013 года – 10 дней, мае 2013 года – 10 дней, июне 2013 года –10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районного</w:t>
      </w:r>
    </w:p>
    <w:p>
      <w:pPr>
        <w:pStyle w:val="Normal"/>
        <w:spacing w:lineRule="exact" w:line="240"/>
        <w:rPr/>
      </w:pPr>
      <w:r>
        <w:rPr/>
        <w:t>исполнительного комитета</w:t>
        <w:tab/>
        <w:tab/>
        <w:tab/>
        <w:tab/>
        <w:tab/>
        <w:tab/>
        <w:t>В.В. Сысоев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4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ком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/>
      </w:pPr>
      <w:r>
        <w:rPr/>
        <w:t xml:space="preserve">                                                                  </w:t>
      </w:r>
      <w:r>
        <w:rPr/>
        <w:tab/>
        <w:tab/>
        <w:t>25.03.2013  № 8-6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оплачиваемых общественных работ на второй квартал 2013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1"/>
        <w:gridCol w:w="2446"/>
        <w:gridCol w:w="17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 xml:space="preserve">Заготовка вторичного сырья и отходов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>Работы в организациях жилищно-коммунального хозяйства, образования,  здравоохранения, социальной защиты, сельских исполнительных комитетах по текущему ремонту зданий и сооружений, благоустройству территорий, ограждению гражданских кладби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 xml:space="preserve">Сельскохозяйствен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>(переборка картофеля, прополка и другие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5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прель-июн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8:00Z</dcterms:created>
  <dc:creator>Копошилко</dc:creator>
  <dc:description/>
  <cp:keywords/>
  <dc:language>en-US</dc:language>
  <cp:lastModifiedBy>Simankova_NI</cp:lastModifiedBy>
  <cp:lastPrinted>2013-03-29T10:07:00Z</cp:lastPrinted>
  <dcterms:modified xsi:type="dcterms:W3CDTF">2013-03-29T07:08:00Z</dcterms:modified>
  <cp:revision>3</cp:revision>
  <dc:subject/>
  <dc:title>О снятии с контроля решения</dc:title>
</cp:coreProperties>
</file>